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držba komunikací technologií tlaková vysprávka a EKZ – rámcová dohoda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1-18T06:4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