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704819376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3913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13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913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137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1-18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