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CÍ LIST ŽÁDOSTI O ÚČAST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užším řízení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53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 w:val="false"/>
                <w:color w:val="000000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</w:rPr>
              <w:t>: Rekonstrukce lávky Táborského nábřeží ev.č. BM-560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iCs/>
              </w:rPr>
              <w:t>Zájemce tímto podává žádost o účast v zadávacím řízení výše uvedené veřejné zakázky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</w:t>
      </w:r>
      <w:r>
        <w:rPr>
          <w:rFonts w:cs="Calibri" w:ascii="Calibri" w:hAnsi="Calibri"/>
          <w:sz w:val="22"/>
          <w:szCs w:val="22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</w:rPr>
        <w:t>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žádosti o úč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2:00Z</dcterms:created>
  <dc:creator>Hanka</dc:creator>
  <dc:description/>
  <cp:keywords/>
  <dc:language>en-US</dc:language>
  <cp:lastModifiedBy>Autor</cp:lastModifiedBy>
  <cp:lastPrinted>2010-08-02T12:19:00Z</cp:lastPrinted>
  <dcterms:modified xsi:type="dcterms:W3CDTF">2023-02-08T13:28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