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ŽÁDOSTI O ÚČAS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 xml:space="preserve">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na služby zadávané v užším řízení dle § 58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Zajištění údržby na území statutárního města Brna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cs="Cambria" w:ascii="Cambria" w:hAnsi="Cambria" w:asciiTheme="majorHAnsi" w:hAnsiTheme="majorHAnsi"/>
          <w:b/>
          <w:bCs/>
          <w:sz w:val="36"/>
          <w:szCs w:val="22"/>
        </w:rPr>
        <w:t>Část 2 – Zimní údržba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W w:w="92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3"/>
        <w:gridCol w:w="6576"/>
      </w:tblGrid>
      <w:tr>
        <w:trPr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rněnské komunikace a.s.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nneská třída 787/1a, 639 Brno - Štýřice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oba zastupující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Luděk Borový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0733098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profilu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sz w:val="22"/>
                <w:szCs w:val="22"/>
              </w:rPr>
              <w:t>https://zakazky.bkom.cz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6577"/>
      </w:tblGrid>
      <w:tr>
        <w:trPr>
          <w:trHeight w:val="34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 211 08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účastníka (případně reprezentanta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984E73AC265B4EE68DDBA0582C866F3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BD92D3744B442E893AE86975174462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8B71148BC134F5EA08AEF5840B5E2A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2738F15217041159E9CD543C556123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0839DABA9F440AAA48B7AA47E2554B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00AA10C219147FDBBE71F2332BEBCF7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688D5149A49425BBF3282325A7340A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09536390"/>
                <w:placeholder>
                  <w:docPart w:val="E81DE956920A492AAED582E27B9BDB05"/>
                </w:placeholder>
              </w:sdtPr>
              <w:sdtContent>
                <w:r>
                  <w:rPr/>
                  <w:t>Uveďte osobu statutárního orgán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21064608"/>
                <w:placeholder>
                  <w:docPart w:val="89980E72C6A041568974D2120DF0A53F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FF56BC88B85453A95B6022373C6C03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35AAB5C6D94E4D8ED1B246E1BFB29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90289E6CF94F1ABA7EDD9561CE7A3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Účastník se o veřejnou zakázku uchází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Symbol" w:hAnsi="Segoe UI Symbol"/>
        </w:rPr>
        <w:instrText xml:space="preserve"> FORMCHECKBOX </w:instrText>
      </w:r>
      <w:r>
        <w:rPr>
          <w:rFonts w:ascii="Segoe UI Symbol" w:hAnsi="Segoe UI Symbol"/>
        </w:rPr>
        <w:fldChar w:fldCharType="separate"/>
      </w:r>
      <w:bookmarkStart w:id="0" w:name="__Fieldmark__245_2729136279"/>
      <w:bookmarkStart w:id="1" w:name="__Fieldmark__245_2729136279"/>
      <w:bookmarkEnd w:id="1"/>
      <w:r>
        <w:rPr>
          <w:rFonts w:ascii="Segoe UI Symbol" w:hAnsi="Segoe UI Symbol"/>
        </w:rPr>
      </w:r>
      <w:r>
        <w:rPr>
          <w:rFonts w:ascii="Segoe UI Symbol" w:hAnsi="Segoe UI Symbol"/>
        </w:rPr>
        <w:fldChar w:fldCharType="end"/>
      </w:r>
      <w:r>
        <w:rPr>
          <w:rFonts w:ascii="Cambria" w:hAnsi="Cambria" w:asciiTheme="majorHAnsi" w:hAnsiTheme="majorHAnsi"/>
          <w:szCs w:val="22"/>
        </w:rPr>
        <w:t xml:space="preserve"> samostatně,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Symbol" w:hAnsi="Segoe UI Symbol"/>
        </w:rPr>
        <w:instrText xml:space="preserve"> FORMCHECKBOX </w:instrText>
      </w:r>
      <w:r>
        <w:rPr>
          <w:rFonts w:ascii="Segoe UI Symbol" w:hAnsi="Segoe UI Symbol"/>
        </w:rPr>
        <w:fldChar w:fldCharType="separate"/>
      </w:r>
      <w:bookmarkStart w:id="2" w:name="__Fieldmark__250_2729136279"/>
      <w:bookmarkStart w:id="3" w:name="__Fieldmark__250_2729136279"/>
      <w:bookmarkEnd w:id="3"/>
      <w:r>
        <w:rPr>
          <w:rFonts w:ascii="Segoe UI Symbol" w:hAnsi="Segoe UI Symbol"/>
        </w:rPr>
      </w:r>
      <w:r>
        <w:rPr>
          <w:rFonts w:ascii="Segoe UI Symbol" w:hAnsi="Segoe UI Symbol"/>
        </w:rPr>
        <w:fldChar w:fldCharType="end"/>
      </w:r>
      <w:r>
        <w:rPr>
          <w:rFonts w:ascii="Cambria" w:hAnsi="Cambria" w:asciiTheme="majorHAnsi" w:hAnsiTheme="majorHAnsi"/>
          <w:szCs w:val="22"/>
        </w:rPr>
        <w:t xml:space="preserve"> společně s více dodavateli ve smyslu § 82 ZZVZ, kterými jsou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–li žádost o účast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DDE1F3EB10AC43648F2F3788A78A4FDF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bookmarkStart w:id="4" w:name="_GoBack"/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  <w:bookmarkEnd w:id="4"/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EB144AAA6764BAE9346E2AF6D8C7ED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4BDEAE89BBB48C1AF3516893148AB8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C49B974713F4CEBB0D92EB43A2E712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3ED5775444743F2BA7341434AE1FEF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B606F231336435F986804D7BC86A9C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9D2D0746DA64855A05BFF5FAEC557E3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19092969"/>
                <w:placeholder>
                  <w:docPart w:val="6F6FF31240874450A13D3632AD44E0FC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Úvodní prohlášení účastník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, který se uchází o Část veřejné zakázky s  názvem </w:t>
      </w:r>
      <w:sdt>
        <w:sdtPr>
          <w:placeholder>
            <w:docPart w:val="1D77E727A15B42AE887DF22AFEE2F2EC"/>
          </w:placeholder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Style w:val="Strong"/>
              <w:rFonts w:ascii="Cambria" w:hAnsi="Cambria" w:asciiTheme="majorHAnsi" w:hAnsiTheme="majorHAnsi"/>
              <w:sz w:val="22"/>
              <w:szCs w:val="22"/>
            </w:rPr>
            <w:t>Zimní údržba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>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ijímá elektronický nástroj E-ZAK jako výhradní prostředek komunikace v zadávacím řízení, nestanoví-li zadavatel u konkrétního úkonu jinak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á dokončenou registraci v elektronickém nástroji E_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ontaktní osobou uchazeče oprávněnou k jednání za dodavatele v rámci zadávacího řízení je </w:t>
      </w:r>
      <w:sdt>
        <w:sdtPr>
          <w:placeholder>
            <w:docPart w:val="029942E4740E422799597750D7E9012E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jméno kontaktní osoby</w:t>
          </w:r>
        </w:sdtContent>
      </w:sdt>
      <w:r>
        <w:rPr>
          <w:rFonts w:asciiTheme="majorHAnsi" w:hAnsiTheme="majorHAnsi"/>
          <w:sz w:val="22"/>
          <w:szCs w:val="22"/>
        </w:rPr>
        <w:t xml:space="preserve">, tel.: </w:t>
      </w:r>
      <w:sdt>
        <w:sdtPr>
          <w:placeholder>
            <w:docPart w:val="AE9C2E97036648D2B0651EE7D7E8059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tel. číslo</w:t>
          </w:r>
        </w:sdtContent>
      </w:sdt>
      <w:r>
        <w:rPr>
          <w:rFonts w:asciiTheme="majorHAnsi" w:hAnsiTheme="majorHAnsi"/>
          <w:sz w:val="22"/>
          <w:szCs w:val="22"/>
        </w:rPr>
        <w:t xml:space="preserve">, e-mail: </w:t>
      </w:r>
      <w:sdt>
        <w:sdtPr>
          <w:placeholder>
            <w:docPart w:val="1BD24822154C4020AC7DF79B5A2491D2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e-mail</w:t>
          </w:r>
        </w:sdtContent>
      </w:sdt>
      <w:r>
        <w:rPr>
          <w:rFonts w:asciiTheme="majorHAnsi" w:hAnsiTheme="majorHAnsi"/>
          <w:sz w:val="22"/>
          <w:szCs w:val="22"/>
        </w:rPr>
        <w:t xml:space="preserve">, a že 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 elektronický originál dokumentu je pro účely zadávacího řízení považován dokument v jakémkoliv formátu, který obsahuje elektronický podpis, případně dokument, jehož listinný originál prošel autorizovanou konverzí (byl úředně převeden z listinné do elektronické podoby) a je rovněž opatřen ověřovací doložkou.</w:t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Kvalifikace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3"/>
        <w:numPr>
          <w:ilvl w:val="1"/>
          <w:numId w:val="7"/>
        </w:numPr>
        <w:spacing w:lineRule="auto" w:line="240"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964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valifikaci </w:t>
      </w:r>
      <w:sdt>
        <w:sdtPr>
          <w:placeholder>
            <w:docPart w:val="6E020920F7E64C4C9BB9B274105CE862"/>
          </w:placeholder>
          <w:dropDownList>
            <w:listItem w:displayText="prokazuji" w:value="prokazuji"/>
            <w:listItem w:displayText="neprokazuji" w:value="neprokazuji"/>
          </w:dropDownList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Fonts w:asciiTheme="majorHAnsi" w:hAnsiTheme="majorHAnsi"/>
              <w:sz w:val="22"/>
              <w:szCs w:val="22"/>
              <w:highlight w:val="yellow"/>
            </w:rPr>
            <w:t>zvolte jednu z možností</w:t>
          </w:r>
        </w:sdtContent>
      </w:sdt>
      <w:r>
        <w:rPr>
          <w:rFonts w:asciiTheme="majorHAnsi" w:hAnsiTheme="majorHAnsi"/>
          <w:sz w:val="22"/>
          <w:szCs w:val="22"/>
        </w:rPr>
        <w:t xml:space="preserve"> prostřednictvím jiných osob ve smyslu § 83 ZZVZ.</w:t>
      </w:r>
    </w:p>
    <w:p>
      <w:pPr>
        <w:pStyle w:val="Heading3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964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D31536EC611546D082C5ECFB391DF81D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3DC29E9C83DE490C89F9A66BB8275490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B7D7B14642B44BB3B24BA117A078B009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 </w:t>
      </w:r>
      <w:r>
        <w:rPr>
          <w:rFonts w:ascii="Cambria" w:hAnsi="Cambria" w:asciiTheme="majorHAnsi" w:hAnsiTheme="majorHAnsi"/>
          <w:b/>
          <w:szCs w:val="22"/>
        </w:rPr>
        <w:t>je přílohou tohoto Krycího listu žádosti o účast.</w:t>
      </w:r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 w:ascii="Cambria" w:hAnsi="Cambria"/>
          <w:b/>
          <w:szCs w:val="22"/>
        </w:rPr>
      </w:r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 w:ascii="Cambria" w:hAnsi="Cambria"/>
          <w:b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680" w:hanging="396"/>
        <w:rPr>
          <w:rStyle w:val="Strong"/>
          <w:rFonts w:ascii="Cambria" w:hAnsi="Cambria" w:asciiTheme="majorHAnsi" w:hAnsiTheme="majorHAnsi"/>
          <w:b/>
          <w:b/>
          <w:i w:val="false"/>
          <w:i w:val="false"/>
          <w:sz w:val="22"/>
          <w:szCs w:val="22"/>
        </w:rPr>
      </w:pPr>
      <w:r>
        <w:rPr>
          <w:rStyle w:val="Strong"/>
          <w:rFonts w:asciiTheme="majorHAnsi" w:hAnsiTheme="majorHAnsi"/>
          <w:b/>
          <w:i w:val="false"/>
          <w:sz w:val="22"/>
          <w:szCs w:val="22"/>
        </w:rPr>
        <w:t>Základní způsobilost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4 odst. 1 zákona. K prokázání své způsobilosti přikládá účastník níže uvedené elektronické originály dokumentů dle § 75 odst. 1 zákona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680EBD1E083F466F8AA80D3DA96C08FD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  <w:r>
        <w:rPr>
          <w:rStyle w:val="Tun"/>
          <w:rFonts w:ascii="Cambria" w:hAnsi="Cambria" w:asciiTheme="majorHAnsi" w:hAnsiTheme="majorHAnsi"/>
          <w:szCs w:val="22"/>
        </w:rPr>
        <w:t xml:space="preserve"> </w:t>
      </w:r>
      <w:r>
        <w:rPr>
          <w:rStyle w:val="FootnoteAnchor"/>
          <w:rFonts w:ascii="Cambria" w:hAnsi="Cambria" w:asciiTheme="majorHAnsi" w:hAnsiTheme="majorHAnsi"/>
          <w:b/>
          <w:szCs w:val="22"/>
        </w:rPr>
        <w:footnoteReference w:id="3"/>
      </w:r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665B6409C29A42DF9DD8DFF21FE04986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680" w:hanging="396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ajorHAnsi" w:hAnsiTheme="majorHAnsi"/>
          <w:i w:val="false"/>
          <w:sz w:val="22"/>
          <w:szCs w:val="22"/>
        </w:rPr>
        <w:t>Profesní způsobilost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Účastník je způsobilým ve smyslu § 77 odst. 1 zákona. K prokázání své způsobilosti přikládá účastník níže uvedený/é elektronický/é originál/y dokumentu/ů. 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27A799BA2B3548B995AE4DA1B72B2A83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Výpis o Obchodního rejstříku atp.)</w:t>
          </w:r>
          <w:r>
            <w:rPr>
              <w:rStyle w:val="PlaceholderText"/>
              <w:rFonts w:ascii="Cambria" w:hAnsi="Cambria" w:asciiTheme="majorHAnsi" w:hAnsiTheme="majorHAnsi"/>
              <w:szCs w:val="22"/>
            </w:rPr>
            <w:t xml:space="preserve"> 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4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sdt>
        <w:sdtPr>
          <w:placeholder>
            <w:docPart w:val="54B253FCAF844BEF89AA2EC3F5DD9D5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7 odst. 2 písmene a) zákona. K prokázání své způsobilosti přikládá účastník níže uvedený/é elektronický/é originál/y dokumentů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707359EE7D3F462E9F724C560B7D129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Výpis z živnostenského rejstříku atp.).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5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sdt>
        <w:sdtPr>
          <w:placeholder>
            <w:docPart w:val="B949B577211141649200928241828AC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7 odst. 2 písmene c) zákona. K prokázání své způsobilosti přikládá účastník níže uvedený/é elektronický/é originál/y dokumentů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95C8D078B18A4FDE81C17329EAC2AC75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Rozhodnutí Úřadu práce o povolení ke zprostředkování zaměstnání dočasným přidělováním zaměstnanců atp.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6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2FC22E7299D849C8A4196A3E8D117B0F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  <w:r>
        <w:rPr>
          <w:rStyle w:val="Tun"/>
          <w:rFonts w:ascii="Cambria" w:hAnsi="Cambria" w:asciiTheme="majorHAnsi" w:hAnsiTheme="majorHAnsi"/>
          <w:szCs w:val="22"/>
        </w:rPr>
        <w:t xml:space="preserve"> </w:t>
      </w:r>
      <w:r>
        <w:rPr>
          <w:rFonts w:ascii="Cambria" w:hAnsi="Cambria" w:asciiTheme="majorHAnsi" w:hAnsiTheme="majorHAnsi"/>
          <w:b/>
        </w:rPr>
        <w:t>TENTO KVALIFIKAČNÍ PŘEDPOKLAD NELZE VE SMYSLU BODU 9 KVALIFIKAČNÍ DOKUMENTACE PROKÁZAT PROSTŘEDNICTVÍM JINÉ OSOBY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1"/>
        </w:numPr>
        <w:spacing w:lineRule="atLeast" w:line="23" w:before="120" w:after="0"/>
        <w:ind w:left="680" w:hanging="396"/>
        <w:rPr>
          <w:rFonts w:ascii="Cambria" w:hAnsi="Cambria" w:asciiTheme="majorHAnsi" w:hAnsiTheme="majorHAnsi"/>
          <w:i w:val="false"/>
          <w:i w:val="false"/>
          <w:sz w:val="22"/>
          <w:lang w:eastAsia="cs-CZ"/>
        </w:rPr>
      </w:pPr>
      <w:r>
        <w:rPr>
          <w:rStyle w:val="Strong"/>
          <w:rFonts w:asciiTheme="majorHAnsi" w:hAnsiTheme="majorHAnsi"/>
          <w:b/>
          <w:i w:val="false"/>
          <w:sz w:val="22"/>
          <w:szCs w:val="22"/>
        </w:rPr>
        <w:t>Technická kvalifikace – seznam referenčních zakázek ve smyslu § 79 odst. 2 písm. b) ZZVZ</w:t>
      </w:r>
      <w:r>
        <w:rPr>
          <w:rStyle w:val="Strong"/>
          <w:rFonts w:asciiTheme="majorHAnsi" w:hAnsiTheme="majorHAnsi"/>
          <w:b/>
          <w:i w:val="false"/>
          <w:sz w:val="22"/>
          <w:szCs w:val="22"/>
        </w:rPr>
        <w:t xml:space="preserve"> </w:t>
      </w:r>
      <w:r>
        <w:rPr>
          <w:rFonts w:asciiTheme="majorHAnsi" w:hAnsiTheme="majorHAnsi"/>
          <w:b w:val="false"/>
          <w:i w:val="false"/>
          <w:sz w:val="22"/>
          <w:lang w:eastAsia="cs-CZ"/>
        </w:rPr>
        <w:t xml:space="preserve">poskytnutých za posledních 5 let před zahájením zadávacího řízení včetně uvedení ceny a doby jejich poskytnutí a identifikace objednatele. </w:t>
      </w:r>
      <w:r>
        <w:rPr>
          <w:rFonts w:asciiTheme="majorHAnsi" w:hAnsiTheme="majorHAnsi"/>
          <w:i w:val="false"/>
          <w:sz w:val="22"/>
          <w:lang w:eastAsia="cs-CZ"/>
        </w:rPr>
        <w:t xml:space="preserve"> </w:t>
      </w:r>
    </w:p>
    <w:p>
      <w:pPr>
        <w:pStyle w:val="Normal"/>
        <w:spacing w:lineRule="atLeast" w:line="23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eznam obsahuje alespoň 2 (dvě) realizované služby v období posledních 5 letech před zahájením předmětného zadávacího řízení, z nichž každá splňuje následující požadavky zadavatele: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skytnutá služba byla obdobného charakteru jako předmět plnění (poskytnutí pracovníků, služeb a zároveň mechanismů dodavatele v oblasti údržby komunikací a ostatních dopravních ploch nebo údržba komunikací a ostatních dopravních ploch),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lužba byla poskytována </w:t>
      </w:r>
      <w:r>
        <w:rPr>
          <w:sz w:val="22"/>
          <w:szCs w:val="22"/>
        </w:rPr>
        <w:t xml:space="preserve">kontinuálně minimálně 3 měsíce v každém roce po dobu dvou let (tj. min. 3 měsíce v každém roce a to dva roky po sobě).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skytnutá služba byla v rozsahu fakturovaných činností/výkonů v minimální hodnotě </w:t>
      </w:r>
      <w:r>
        <w:rPr>
          <w:rFonts w:ascii="Cambria" w:hAnsi="Cambria" w:asciiTheme="majorHAnsi" w:hAnsiTheme="majorHAnsi"/>
          <w:sz w:val="22"/>
        </w:rPr>
        <w:t>30</w:t>
      </w:r>
      <w:r>
        <w:rPr>
          <w:rFonts w:ascii="Cambria" w:hAnsi="Cambria" w:asciiTheme="majorHAnsi" w:hAnsiTheme="majorHAnsi"/>
          <w:sz w:val="22"/>
          <w:szCs w:val="22"/>
        </w:rPr>
        <w:t>.000.000,-Kč bez DPH za 2 roky.</w:t>
      </w:r>
    </w:p>
    <w:p>
      <w:pPr>
        <w:pStyle w:val="NoSpacing"/>
        <w:spacing w:lineRule="auto" w:line="27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formace o referenčních zakázkách jsou uvedeny níže:</w:t>
      </w:r>
      <w:r>
        <w:rPr>
          <w:rStyle w:val="FootnoteAnchor"/>
          <w:rFonts w:ascii="Cambria" w:hAnsi="Cambria" w:asciiTheme="majorHAnsi" w:hAnsiTheme="majorHAnsi"/>
          <w:sz w:val="22"/>
          <w:szCs w:val="22"/>
        </w:rPr>
        <w:footnoteReference w:id="7"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37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115"/>
      </w:tblGrid>
      <w:tr>
        <w:trPr/>
        <w:tc>
          <w:tcPr>
            <w:tcW w:w="8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jednatel zakázky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06172C628E447C6B07A334997FB20D3"/>
                </w:placeholder>
                <w:showingPlcHdr/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EE1928E6A704287AC6D2423B2D001C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447C7C4D20B471AB33B842E136CF50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131D523D8BF4EF3859A507B0DBC78A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Uveďte dobu plnění od - do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nuta v období posledních 5 let před zahájením zadávacího říze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8F85584FCA548F1AEFE88A78B94BA2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obdobného charakteru jako předmět plnění (poskytnutí pracovníků, služeb a zároveň mechanismů dodavatele v oblasti údržby komunikací a ostatních dopravních ploch nebo údržba komunikací a ostatních dopravních ploch),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DB6BE3A5987485E99D39EF5EE69113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ována kontinuálně minimálně 3 měsíce v každém roce po dobu dvou let (tj. min. 3 měsíce v každém roce a to dva roky po sobě)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DDA8DEF56DB4CF0BD5B56090E32B3F6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v rozsahu fakturovaných činností/výkonů v minimální hodnotě 30.000.000,-Kč bez DPH za 2 roky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  <w:highlight w:val="yellow"/>
                <w:shd w:fill="FFFF00" w:val="clear"/>
              </w:rPr>
            </w:pPr>
            <w:sdt>
              <w:sdtPr>
                <w:placeholder>
                  <w:docPart w:val="3C855CCCE20C46719C4BDB3C82B5DD7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37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115"/>
      </w:tblGrid>
      <w:tr>
        <w:trPr/>
        <w:tc>
          <w:tcPr>
            <w:tcW w:w="8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jednatel zakázky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567061F182148F18FA06F8AA4F94043"/>
                </w:placeholder>
                <w:showingPlcHdr/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BB48176BD8145D5B518C137BE173DF0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1595F6BD71A4490A57D7FF1A292340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89DD87001604159A26F5730D4293E5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Uveďte dobu plnění od - do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nuta v období posledních 5 let před zahájením zadávacího říze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D24EC9B2FF4446BAFBB3EE5E69F4D13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obdobného charakteru jako předmět plnění (poskytnutí pracovníků, služeb a zároveň mechanismů dodavatele v oblasti údržby komunikací a ostatních dopravních ploch nebo údržba komunikací a ostatních dopravních ploch),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6AB87ACCD894EF492898BB5455D91C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ována kontinuálně minimálně 3 měsíce v každém roce po dobu dvou let (tj. min. 3 měsíce v každém roce a to dva roky po sobě)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182BE031EF64975B6D0325047AF9E5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skytnutá služba byla v rozsahu fakturovaných činností/výkonů v minimální hodnotě </w:t>
            </w:r>
            <w:r>
              <w:rPr>
                <w:rFonts w:ascii="Cambria" w:hAnsi="Cambria" w:asciiTheme="majorHAnsi" w:hAnsiTheme="majorHAnsi"/>
                <w:sz w:val="22"/>
              </w:rPr>
              <w:t>30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.000.000,-Kč bez DPH za 2 roky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  <w:highlight w:val="yellow"/>
                <w:shd w:fill="FFFF00" w:val="clear"/>
              </w:rPr>
            </w:pPr>
            <w:sdt>
              <w:sdtPr>
                <w:placeholder>
                  <w:docPart w:val="68AD59010CA5434595A855C2508DC11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Podává-li žádost o účast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4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5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6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7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22"/>
        <w:szCs w:val="22"/>
      </w:rPr>
    </w:pPr>
    <w:r>
      <w:rPr>
        <w:rFonts w:ascii="Cambria" w:hAnsi="Cambria" w:asciiTheme="majorHAnsi" w:hAnsiTheme="majorHAnsi"/>
        <w:sz w:val="22"/>
        <w:szCs w:val="22"/>
      </w:rPr>
      <w:t>Příloha č. 2 Krycí list žádosti o účast pro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1008" w:hanging="1008"/>
      </w:pPr>
      <w:rPr>
        <w:rFonts w:ascii="Cambria" w:hAnsi="Cambria" w:cs="Cambria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JINzaYQ52VlY3SK2VGe//yTTaPs=" w:salt="sl+nvU6AqQuq0NWK/N9H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1e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5d28fc"/>
    <w:pPr>
      <w:spacing w:lineRule="auto" w:line="276" w:before="240" w:after="60"/>
      <w:ind w:left="1152" w:hanging="1152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5d28fc"/>
    <w:pPr>
      <w:spacing w:lineRule="auto" w:line="276" w:before="240" w:after="60"/>
      <w:ind w:left="1296" w:hanging="1296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5d28fc"/>
    <w:pPr>
      <w:spacing w:lineRule="auto" w:line="276" w:before="240" w:after="60"/>
      <w:ind w:left="1440" w:hanging="144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5d28fc"/>
    <w:pPr>
      <w:spacing w:lineRule="auto" w:line="276" w:before="240" w:after="60"/>
      <w:ind w:left="1584" w:hanging="1584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04309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004309"/>
    <w:rPr>
      <w:rFonts w:ascii="Arial Narrow" w:hAnsi="Arial Narrow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309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00430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1e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d28fc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d28fc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d28fc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d28fc"/>
    <w:rPr>
      <w:rFonts w:ascii="Cambria" w:hAnsi="Cambria" w:eastAsia="Times New Roman"/>
      <w:sz w:val="22"/>
      <w:szCs w:val="22"/>
      <w:lang w:val="sk-SK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d3a1b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043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004309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basedOn w:val="Normal"/>
    <w:uiPriority w:val="1"/>
    <w:qFormat/>
    <w:rsid w:val="00004309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84E73AC265B4EE68DDBA0582C866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893D9-118C-440D-879A-2FDF77EDD819}"/>
      </w:docPartPr>
      <w:docPartBody>
        <w:p w:rsidR="00C50F52" w:rsidRDefault="00C50F52" w:rsidP="00C50F52">
          <w:pPr>
            <w:pStyle w:val="984E73AC265B4EE68DDBA0582C866F38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BD92D3744B442E893AE869751744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D5582-30F3-41A8-A927-FF8DDB1A9C85}"/>
      </w:docPartPr>
      <w:docPartBody>
        <w:p w:rsidR="00C50F52" w:rsidRDefault="00C50F52" w:rsidP="00C50F52">
          <w:pPr>
            <w:pStyle w:val="ABD92D3744B442E893AE869751744622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8B71148BC134F5EA08AEF5840B5E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49722-81EF-4F14-AB70-020C4155CD65}"/>
      </w:docPartPr>
      <w:docPartBody>
        <w:p w:rsidR="00C50F52" w:rsidRDefault="00C50F52" w:rsidP="00C50F52">
          <w:pPr>
            <w:pStyle w:val="08B71148BC134F5EA08AEF5840B5E2A1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B2738F15217041159E9CD543C5561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4A1F6-3215-432E-8171-ED82CE3F8F23}"/>
      </w:docPartPr>
      <w:docPartBody>
        <w:p w:rsidR="00C50F52" w:rsidRDefault="00C50F52" w:rsidP="00C50F52">
          <w:pPr>
            <w:pStyle w:val="B2738F15217041159E9CD543C5561231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0839DABA9F440AAA48B7AA47E255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EAEB7-7097-4E54-82B5-C9B6D3F2BCDC}"/>
      </w:docPartPr>
      <w:docPartBody>
        <w:p w:rsidR="00C50F52" w:rsidRDefault="00C50F52" w:rsidP="00C50F52">
          <w:pPr>
            <w:pStyle w:val="A0839DABA9F440AAA48B7AA47E2554BC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00AA10C219147FDBBE71F2332BEB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DF0A-05CC-40B0-A0C9-628DE320CCDF}"/>
      </w:docPartPr>
      <w:docPartBody>
        <w:p w:rsidR="00C50F52" w:rsidRDefault="00C50F52" w:rsidP="00C50F52">
          <w:pPr>
            <w:pStyle w:val="000AA10C219147FDBBE71F2332BEBCF7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B688D5149A49425BBF3282325A734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AF2B-8F02-4B6D-84D8-CB788DF4B906}"/>
      </w:docPartPr>
      <w:docPartBody>
        <w:p w:rsidR="00C50F52" w:rsidRDefault="00C50F52" w:rsidP="00C50F52">
          <w:pPr>
            <w:pStyle w:val="B688D5149A49425BBF3282325A7340A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E81DE956920A492AAED582E27B9BD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2D392-B995-4C0F-8333-108602C55783}"/>
      </w:docPartPr>
      <w:docPartBody>
        <w:p w:rsidR="00C50F52" w:rsidRDefault="00C50F52" w:rsidP="00C50F52">
          <w:pPr>
            <w:pStyle w:val="E81DE956920A492AAED582E27B9BDB0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statutárního orgánu</w:t>
          </w:r>
        </w:p>
      </w:docPartBody>
    </w:docPart>
    <w:docPart>
      <w:docPartPr>
        <w:name w:val="89980E72C6A041568974D2120DF0A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18776-F2B5-426B-8055-3DFEE91DDC56}"/>
      </w:docPartPr>
      <w:docPartBody>
        <w:p w:rsidR="00C50F52" w:rsidRDefault="00C50F52" w:rsidP="00C50F52">
          <w:pPr>
            <w:pStyle w:val="89980E72C6A041568974D2120DF0A53F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jednající jménem účastníka</w:t>
          </w:r>
        </w:p>
      </w:docPartBody>
    </w:docPart>
    <w:docPart>
      <w:docPartPr>
        <w:name w:val="FFF56BC88B85453A95B6022373C6C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CA279-DCAB-429F-925A-6C0C2F0FFF0B}"/>
      </w:docPartPr>
      <w:docPartBody>
        <w:p w:rsidR="00C50F52" w:rsidRDefault="00C50F52" w:rsidP="00C50F52">
          <w:pPr>
            <w:pStyle w:val="FFF56BC88B85453A95B6022373C6C03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F35AAB5C6D94E4D8ED1B246E1BFB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545B-DA77-4A17-873F-5433CCB44CC9}"/>
      </w:docPartPr>
      <w:docPartBody>
        <w:p w:rsidR="00C50F52" w:rsidRDefault="00C50F52" w:rsidP="00C50F52">
          <w:pPr>
            <w:pStyle w:val="AF35AAB5C6D94E4D8ED1B246E1BFB29D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4B90289E6CF94F1ABA7EDD9561CE7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CAFD7-350F-4E51-A209-F9815AB6323A}"/>
      </w:docPartPr>
      <w:docPartBody>
        <w:p w:rsidR="00C50F52" w:rsidRDefault="00C50F52" w:rsidP="00C50F52">
          <w:pPr>
            <w:pStyle w:val="4B90289E6CF94F1ABA7EDD9561CE7A3D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DDE1F3EB10AC43648F2F3788A78A4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29BAE-8CCC-4EA0-935B-06AF1F8A974B}"/>
      </w:docPartPr>
      <w:docPartBody>
        <w:p w:rsidR="00C50F52" w:rsidRDefault="00C50F52" w:rsidP="00C50F52">
          <w:pPr>
            <w:pStyle w:val="DDE1F3EB10AC43648F2F3788A78A4FDF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EEB144AAA6764BAE9346E2AF6D8C7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19FC7-09CA-40FC-904C-6C6AD6A0DC55}"/>
      </w:docPartPr>
      <w:docPartBody>
        <w:p w:rsidR="00C50F52" w:rsidRDefault="00C50F52" w:rsidP="00C50F52">
          <w:pPr>
            <w:pStyle w:val="EEB144AAA6764BAE9346E2AF6D8C7ED2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74BDEAE89BBB48C1AF3516893148A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B36CB-A94A-4406-90B2-61A711842F46}"/>
      </w:docPartPr>
      <w:docPartBody>
        <w:p w:rsidR="00C50F52" w:rsidRDefault="00C50F52" w:rsidP="00C50F52">
          <w:pPr>
            <w:pStyle w:val="74BDEAE89BBB48C1AF3516893148AB8B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1C49B974713F4CEBB0D92EB43A2E7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984D2-7152-486E-B995-AE138AF94611}"/>
      </w:docPartPr>
      <w:docPartBody>
        <w:p w:rsidR="00C50F52" w:rsidRDefault="00C50F52" w:rsidP="00C50F52">
          <w:pPr>
            <w:pStyle w:val="1C49B974713F4CEBB0D92EB43A2E712E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83ED5775444743F2BA7341434AE1F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89FEE-463F-4F68-A4B5-3F72ABAC28AA}"/>
      </w:docPartPr>
      <w:docPartBody>
        <w:p w:rsidR="00C50F52" w:rsidRDefault="00C50F52" w:rsidP="00C50F52">
          <w:pPr>
            <w:pStyle w:val="83ED5775444743F2BA7341434AE1FEF8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3B606F231336435F986804D7BC86A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F0599-D607-4A8B-9F7B-A6D818F1E75A}"/>
      </w:docPartPr>
      <w:docPartBody>
        <w:p w:rsidR="00C50F52" w:rsidRDefault="00C50F52" w:rsidP="00C50F52">
          <w:pPr>
            <w:pStyle w:val="3B606F231336435F986804D7BC86A9CE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9D2D0746DA64855A05BFF5FAEC55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FDFDB-FD8D-4E59-8C75-D1569A9E84F3}"/>
      </w:docPartPr>
      <w:docPartBody>
        <w:p w:rsidR="00C50F52" w:rsidRDefault="00C50F52" w:rsidP="00C50F52">
          <w:pPr>
            <w:pStyle w:val="09D2D0746DA64855A05BFF5FAEC557E3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6F6FF31240874450A13D3632AD44E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E791B-FF22-4D96-BF2B-FFB3ED0C3512}"/>
      </w:docPartPr>
      <w:docPartBody>
        <w:p w:rsidR="00C50F52" w:rsidRDefault="00C50F52" w:rsidP="00C50F52">
          <w:pPr>
            <w:pStyle w:val="6F6FF31240874450A13D3632AD44E0FC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jednající jménem účastníka</w:t>
          </w:r>
        </w:p>
      </w:docPartBody>
    </w:docPart>
    <w:docPart>
      <w:docPartPr>
        <w:name w:val="1D77E727A15B42AE887DF22AFEE2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D2921-260F-4824-A02B-959CB9B75E51}"/>
      </w:docPartPr>
      <w:docPartBody>
        <w:p w:rsidR="00C50F52" w:rsidRDefault="00547F7C" w:rsidP="00547F7C">
          <w:pPr>
            <w:pStyle w:val="1D77E727A15B42AE887DF22AFEE2F2EC"/>
          </w:pPr>
          <w:r w:rsidRPr="00AD0F44">
            <w:rPr>
              <w:rStyle w:val="Zstupntext"/>
              <w:b/>
              <w:color w:val="4BACC6" w:themeColor="accent5"/>
            </w:rPr>
            <w:t>Název zadávacího řízení</w:t>
          </w:r>
        </w:p>
      </w:docPartBody>
    </w:docPart>
    <w:docPart>
      <w:docPartPr>
        <w:name w:val="029942E4740E422799597750D7E90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B1FDF-1B9A-434E-9522-006B728091F1}"/>
      </w:docPartPr>
      <w:docPartBody>
        <w:p w:rsidR="00C50F52" w:rsidRDefault="00C50F52" w:rsidP="00C50F52">
          <w:pPr>
            <w:pStyle w:val="029942E4740E422799597750D7E9012E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AE9C2E97036648D2B0651EE7D7E80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BB417-CC1A-47A0-8554-61A6C1A714A7}"/>
      </w:docPartPr>
      <w:docPartBody>
        <w:p w:rsidR="00C50F52" w:rsidRDefault="00C50F52" w:rsidP="00C50F52">
          <w:pPr>
            <w:pStyle w:val="AE9C2E97036648D2B0651EE7D7E80599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tel. číslo</w:t>
          </w:r>
        </w:p>
      </w:docPartBody>
    </w:docPart>
    <w:docPart>
      <w:docPartPr>
        <w:name w:val="1BD24822154C4020AC7DF79B5A249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81636-E30C-4399-950B-E9E60932542B}"/>
      </w:docPartPr>
      <w:docPartBody>
        <w:p w:rsidR="00C50F52" w:rsidRDefault="00C50F52" w:rsidP="00C50F52">
          <w:pPr>
            <w:pStyle w:val="1BD24822154C4020AC7DF79B5A2491D2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e-mail</w:t>
          </w:r>
        </w:p>
      </w:docPartBody>
    </w:docPart>
    <w:docPart>
      <w:docPartPr>
        <w:name w:val="6E020920F7E64C4C9BB9B274105CE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57356-368B-4879-A3C6-58BC5A8570DE}"/>
      </w:docPartPr>
      <w:docPartBody>
        <w:p w:rsidR="00C50F52" w:rsidRDefault="00547F7C" w:rsidP="00547F7C">
          <w:pPr>
            <w:pStyle w:val="6E020920F7E64C4C9BB9B274105CE862"/>
          </w:pPr>
          <w:r w:rsidRPr="006875ED"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31536EC611546D082C5ECFB391DF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FEF87-5384-4B25-9AF5-8C5DC340E31B}"/>
      </w:docPartPr>
      <w:docPartBody>
        <w:p w:rsidR="00C50F52" w:rsidRDefault="00C50F52" w:rsidP="00C50F52">
          <w:pPr>
            <w:pStyle w:val="D31536EC611546D082C5ECFB391DF81D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3DC29E9C83DE490C89F9A66BB8275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63EF0-AD64-49B0-81FA-BAA37220B8FB}"/>
      </w:docPartPr>
      <w:docPartBody>
        <w:p w:rsidR="00C50F52" w:rsidRDefault="00C50F52" w:rsidP="00C50F52">
          <w:pPr>
            <w:pStyle w:val="3DC29E9C83DE490C89F9A66BB8275490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B7D7B14642B44BB3B24BA117A078B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0F4CB-2A73-4BD8-AF8B-CE1D7A275B46}"/>
      </w:docPartPr>
      <w:docPartBody>
        <w:p w:rsidR="00C50F52" w:rsidRDefault="00C50F52" w:rsidP="00C50F52">
          <w:pPr>
            <w:pStyle w:val="B7D7B14642B44BB3B24BA117A078B009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906172C628E447C6B07A334997FB2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A6144-2DA8-42A8-BE21-37566DC05F9A}"/>
      </w:docPartPr>
      <w:docPartBody>
        <w:p w:rsidR="00C50F52" w:rsidRDefault="00C50F52" w:rsidP="00C50F52">
          <w:pPr>
            <w:pStyle w:val="906172C628E447C6B07A334997FB20D32"/>
          </w:pPr>
          <w:r w:rsidRPr="004D64EC">
            <w:rPr>
              <w:rFonts w:asciiTheme="majorHAnsi" w:hAnsiTheme="majorHAnsi"/>
              <w:color w:val="808080"/>
              <w:sz w:val="22"/>
              <w:szCs w:val="22"/>
              <w:shd w:val="clear" w:color="auto" w:fill="FFFF00"/>
            </w:rPr>
            <w:t>Název subjektu, pro který byla referenční zakázka realizována</w:t>
          </w:r>
          <w:r w:rsidRPr="004D64EC">
            <w:rPr>
              <w:rFonts w:asciiTheme="majorHAnsi" w:hAnsiTheme="majorHAnsi"/>
              <w:sz w:val="22"/>
              <w:szCs w:val="22"/>
              <w:shd w:val="clear" w:color="auto" w:fill="FFFF00"/>
            </w:rPr>
            <w:t>.</w:t>
          </w:r>
        </w:p>
      </w:docPartBody>
    </w:docPart>
    <w:docPart>
      <w:docPartPr>
        <w:name w:val="FEE1928E6A704287AC6D2423B2D00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66DD8-8C93-4385-829B-13A9D4C1F6E8}"/>
      </w:docPartPr>
      <w:docPartBody>
        <w:p w:rsidR="00C50F52" w:rsidRDefault="00C50F52" w:rsidP="00C50F52">
          <w:pPr>
            <w:pStyle w:val="FEE1928E6A704287AC6D2423B2D001C2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D447C7C4D20B471AB33B842E136CF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D0CBA-48D5-4C9B-8E0F-A66402384F5B}"/>
      </w:docPartPr>
      <w:docPartBody>
        <w:p w:rsidR="00C50F52" w:rsidRDefault="00C50F52" w:rsidP="00C50F52">
          <w:pPr>
            <w:pStyle w:val="D447C7C4D20B471AB33B842E136CF50B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Popis předmětu plnění relevantního vůči požadavkům zadavatele</w:t>
          </w:r>
        </w:p>
      </w:docPartBody>
    </w:docPart>
    <w:docPart>
      <w:docPartPr>
        <w:name w:val="0131D523D8BF4EF3859A507B0DBC7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234A2-FDF4-412A-9E28-642F82D638CB}"/>
      </w:docPartPr>
      <w:docPartBody>
        <w:p w:rsidR="00C50F52" w:rsidRDefault="00C50F52" w:rsidP="00C50F52">
          <w:pPr>
            <w:pStyle w:val="0131D523D8BF4EF3859A507B0DBC78AD2"/>
          </w:pPr>
          <w:r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Uveďte dobu plnění od - do</w:t>
          </w:r>
        </w:p>
      </w:docPartBody>
    </w:docPart>
    <w:docPart>
      <w:docPartPr>
        <w:name w:val="680EBD1E083F466F8AA80D3DA96C0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0E024-E937-4A05-96B6-CD2DE188F874}"/>
      </w:docPartPr>
      <w:docPartBody>
        <w:p w:rsidR="00C50F52" w:rsidRDefault="00C50F52" w:rsidP="00C50F52">
          <w:pPr>
            <w:pStyle w:val="680EBD1E083F466F8AA80D3DA96C08FD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665B6409C29A42DF9DD8DFF21FE04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43D3-4319-4D67-A325-248A03612097}"/>
      </w:docPartPr>
      <w:docPartBody>
        <w:p w:rsidR="00C50F52" w:rsidRDefault="00C50F52" w:rsidP="00C50F52">
          <w:pPr>
            <w:pStyle w:val="665B6409C29A42DF9DD8DFF21FE04986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27A799BA2B3548B995AE4DA1B72B2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F40B6-E21A-4CE1-9BDF-4002B0B5BD20}"/>
      </w:docPartPr>
      <w:docPartBody>
        <w:p w:rsidR="00C50F52" w:rsidRDefault="00C50F52" w:rsidP="00C50F52">
          <w:pPr>
            <w:pStyle w:val="27A799BA2B3548B995AE4DA1B72B2A832"/>
          </w:pPr>
          <w:r>
            <w:rPr>
              <w:rStyle w:val="Zstupntext"/>
              <w:rFonts w:asciiTheme="majorHAnsi" w:hAnsiTheme="majorHAnsi"/>
              <w:szCs w:val="22"/>
              <w:highlight w:val="yellow"/>
            </w:rPr>
            <w:t>d</w:t>
          </w: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oplňt</w:t>
          </w:r>
          <w:r w:rsidRPr="00AD4F39">
            <w:rPr>
              <w:rStyle w:val="Zstupntext"/>
              <w:rFonts w:asciiTheme="majorHAnsi" w:hAnsiTheme="majorHAnsi"/>
              <w:szCs w:val="22"/>
              <w:highlight w:val="yellow"/>
            </w:rPr>
            <w:t>e (např. Výpis o Obchodního rejstříku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atp.</w:t>
          </w:r>
          <w:r w:rsidRPr="00AD4F39">
            <w:rPr>
              <w:rStyle w:val="Zstupntext"/>
              <w:rFonts w:asciiTheme="majorHAnsi" w:hAnsiTheme="majorHAnsi"/>
              <w:szCs w:val="22"/>
              <w:highlight w:val="yellow"/>
            </w:rPr>
            <w:t>)</w:t>
          </w:r>
          <w:r>
            <w:rPr>
              <w:rStyle w:val="Zstupntext"/>
              <w:rFonts w:asciiTheme="majorHAnsi" w:hAnsiTheme="majorHAnsi"/>
              <w:szCs w:val="22"/>
            </w:rPr>
            <w:t xml:space="preserve"> </w:t>
          </w:r>
        </w:p>
      </w:docPartBody>
    </w:docPart>
    <w:docPart>
      <w:docPartPr>
        <w:name w:val="54B253FCAF844BEF89AA2EC3F5DD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DA97F-CC1C-4215-8BDA-CA29B30458EF}"/>
      </w:docPartPr>
      <w:docPartBody>
        <w:p w:rsidR="00C50F52" w:rsidRDefault="00C50F52" w:rsidP="00C50F52">
          <w:pPr>
            <w:pStyle w:val="54B253FCAF844BEF89AA2EC3F5DD9D5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707359EE7D3F462E9F724C560B7D1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FD854-51B0-43FD-A217-40FC08D1499C}"/>
      </w:docPartPr>
      <w:docPartBody>
        <w:p w:rsidR="00C50F52" w:rsidRDefault="00C50F52" w:rsidP="00C50F52">
          <w:pPr>
            <w:pStyle w:val="707359EE7D3F462E9F724C560B7D129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(např. Výpis z živnostenského rejstříku atp.)</w:t>
          </w: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.</w:t>
          </w:r>
        </w:p>
      </w:docPartBody>
    </w:docPart>
    <w:docPart>
      <w:docPartPr>
        <w:name w:val="B949B57721114164920092824182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99BCD-4704-40BB-8D19-18F2CA132521}"/>
      </w:docPartPr>
      <w:docPartBody>
        <w:p w:rsidR="00C50F52" w:rsidRDefault="00C50F52" w:rsidP="00C50F52">
          <w:pPr>
            <w:pStyle w:val="B949B577211141649200928241828AC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95C8D078B18A4FDE81C17329EAC2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2508E-05A6-479F-9328-8B2A1535FF21}"/>
      </w:docPartPr>
      <w:docPartBody>
        <w:p w:rsidR="001E4939" w:rsidRDefault="00C50F52" w:rsidP="00C50F52">
          <w:pPr>
            <w:pStyle w:val="95C8D078B18A4FDE81C17329EAC2AC75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(např. Rozhodnutí Úřadu práce o povolení ke zprostředkování zaměstnání dočasným přidělováním zaměstnanců atp.</w:t>
          </w:r>
        </w:p>
      </w:docPartBody>
    </w:docPart>
    <w:docPart>
      <w:docPartPr>
        <w:name w:val="2FC22E7299D849C8A4196A3E8D117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87E74-F71F-40C1-8137-4C9EAA42E9A8}"/>
      </w:docPartPr>
      <w:docPartBody>
        <w:p w:rsidR="001E4939" w:rsidRDefault="00C50F52" w:rsidP="00C50F52">
          <w:pPr>
            <w:pStyle w:val="2FC22E7299D849C8A4196A3E8D117B0F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E567061F182148F18FA06F8AA4F94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6F423-95C1-49B4-A404-A57C445EB576}"/>
      </w:docPartPr>
      <w:docPartBody>
        <w:p w:rsidR="009A0C1F" w:rsidRDefault="00E9047E" w:rsidP="00E9047E">
          <w:pPr>
            <w:pStyle w:val="E567061F182148F18FA06F8AA4F94043"/>
          </w:pPr>
          <w:r w:rsidRPr="004D64EC">
            <w:rPr>
              <w:rFonts w:asciiTheme="majorHAnsi" w:hAnsiTheme="majorHAnsi"/>
              <w:color w:val="808080"/>
              <w:shd w:val="clear" w:color="auto" w:fill="FFFF00"/>
            </w:rPr>
            <w:t>Název subjektu, pro který byla referenční zakázka realizována</w:t>
          </w:r>
          <w:r w:rsidRPr="004D64EC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7BB48176BD8145D5B518C137BE173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DA895-3838-480F-B502-FEDEA4851DDA}"/>
      </w:docPartPr>
      <w:docPartBody>
        <w:p w:rsidR="009A0C1F" w:rsidRDefault="00E9047E" w:rsidP="00E9047E">
          <w:pPr>
            <w:pStyle w:val="7BB48176BD8145D5B518C137BE173DF0"/>
          </w:pPr>
          <w:r w:rsidRPr="004D64EC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91595F6BD71A4490A57D7FF1A2923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9BBB6-F9BD-4414-9A93-420AE400A5DF}"/>
      </w:docPartPr>
      <w:docPartBody>
        <w:p w:rsidR="009A0C1F" w:rsidRDefault="00E9047E" w:rsidP="00E9047E">
          <w:pPr>
            <w:pStyle w:val="91595F6BD71A4490A57D7FF1A2923409"/>
          </w:pPr>
          <w:r w:rsidRPr="004D64EC">
            <w:rPr>
              <w:rStyle w:val="Zstupntext"/>
              <w:rFonts w:asciiTheme="majorHAnsi" w:hAnsiTheme="majorHAnsi"/>
              <w:shd w:val="clear" w:color="auto" w:fill="FFFF00"/>
            </w:rPr>
            <w:t>Popis předmětu plnění relevantního vůči požadavkům zadavatele</w:t>
          </w:r>
        </w:p>
      </w:docPartBody>
    </w:docPart>
    <w:docPart>
      <w:docPartPr>
        <w:name w:val="C89DD87001604159A26F5730D4293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E8E98-4043-4DDB-B2E6-FF896B6BC993}"/>
      </w:docPartPr>
      <w:docPartBody>
        <w:p w:rsidR="009A0C1F" w:rsidRDefault="00E9047E" w:rsidP="00E9047E">
          <w:pPr>
            <w:pStyle w:val="C89DD87001604159A26F5730D4293E58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Uveďte dobu plnění od - do</w:t>
          </w:r>
        </w:p>
      </w:docPartBody>
    </w:docPart>
    <w:docPart>
      <w:docPartPr>
        <w:name w:val="98F85584FCA548F1AEFE88A78B94B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0869-65E9-4FF9-83AD-2F8120CF4FB3}"/>
      </w:docPartPr>
      <w:docPartBody>
        <w:p w:rsidR="003A5ADF" w:rsidRDefault="00225A48" w:rsidP="00225A48">
          <w:pPr>
            <w:pStyle w:val="98F85584FCA548F1AEFE88A78B94BA24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EDB6BE3A5987485E99D39EF5EE691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25348-EE0D-4A6F-9BBD-EAE4761FEE58}"/>
      </w:docPartPr>
      <w:docPartBody>
        <w:p w:rsidR="003A5ADF" w:rsidRDefault="00225A48" w:rsidP="00225A48">
          <w:pPr>
            <w:pStyle w:val="EDB6BE3A5987485E99D39EF5EE691139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DDDA8DEF56DB4CF0BD5B56090E32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8E9A-4971-46D5-A167-F1C3169DAEA3}"/>
      </w:docPartPr>
      <w:docPartBody>
        <w:p w:rsidR="003A5ADF" w:rsidRDefault="00225A48" w:rsidP="00225A48">
          <w:pPr>
            <w:pStyle w:val="DDDA8DEF56DB4CF0BD5B56090E32B3F6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3C855CCCE20C46719C4BDB3C82B5D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A1C5D-D286-4464-9E75-63BB4237002F}"/>
      </w:docPartPr>
      <w:docPartBody>
        <w:p w:rsidR="003A5ADF" w:rsidRDefault="00225A48" w:rsidP="00225A48">
          <w:pPr>
            <w:pStyle w:val="3C855CCCE20C46719C4BDB3C82B5DD75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BD24EC9B2FF4446BAFBB3EE5E69F4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E2945-3F2C-45D3-B279-D2B3E5A8C8C3}"/>
      </w:docPartPr>
      <w:docPartBody>
        <w:p w:rsidR="003A5ADF" w:rsidRDefault="00225A48" w:rsidP="00225A48">
          <w:pPr>
            <w:pStyle w:val="BD24EC9B2FF4446BAFBB3EE5E69F4D13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96AB87ACCD894EF492898BB5455D9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5CD9-A7E7-45E5-95E6-03189A45C03B}"/>
      </w:docPartPr>
      <w:docPartBody>
        <w:p w:rsidR="003A5ADF" w:rsidRDefault="00225A48" w:rsidP="00225A48">
          <w:pPr>
            <w:pStyle w:val="96AB87ACCD894EF492898BB5455D91CE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9182BE031EF64975B6D0325047AF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BB326-BC77-4B50-8DB0-73F56ABF9599}"/>
      </w:docPartPr>
      <w:docPartBody>
        <w:p w:rsidR="003A5ADF" w:rsidRDefault="00225A48" w:rsidP="00225A48">
          <w:pPr>
            <w:pStyle w:val="9182BE031EF64975B6D0325047AF9E5D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68AD59010CA5434595A855C2508DC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66808-74EF-4F2F-A145-B349E4E5C454}"/>
      </w:docPartPr>
      <w:docPartBody>
        <w:p w:rsidR="003A5ADF" w:rsidRDefault="00225A48" w:rsidP="00225A48">
          <w:pPr>
            <w:pStyle w:val="68AD59010CA5434595A855C2508DC112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7F7C"/>
    <w:rsid w:val="001E4939"/>
    <w:rsid w:val="00225A48"/>
    <w:rsid w:val="003A5ADF"/>
    <w:rsid w:val="00547F7C"/>
    <w:rsid w:val="009A0C1F"/>
    <w:rsid w:val="00C50F52"/>
    <w:rsid w:val="00E904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5A48"/>
    <w:rPr>
      <w:color w:val="808080"/>
    </w:rPr>
  </w:style>
  <w:style w:type="paragraph" w:customStyle="1" w:styleId="984E73AC265B4EE68DDBA0582C866F38">
    <w:name w:val="984E73AC265B4EE68DDBA0582C866F38"/>
    <w:rsid w:val="00547F7C"/>
  </w:style>
  <w:style w:type="paragraph" w:customStyle="1" w:styleId="ABD92D3744B442E893AE869751744622">
    <w:name w:val="ABD92D3744B442E893AE869751744622"/>
    <w:rsid w:val="00547F7C"/>
  </w:style>
  <w:style w:type="paragraph" w:customStyle="1" w:styleId="08B71148BC134F5EA08AEF5840B5E2A1">
    <w:name w:val="08B71148BC134F5EA08AEF5840B5E2A1"/>
    <w:rsid w:val="00547F7C"/>
  </w:style>
  <w:style w:type="paragraph" w:customStyle="1" w:styleId="B2738F15217041159E9CD543C5561231">
    <w:name w:val="B2738F15217041159E9CD543C5561231"/>
    <w:rsid w:val="00547F7C"/>
  </w:style>
  <w:style w:type="paragraph" w:customStyle="1" w:styleId="A0839DABA9F440AAA48B7AA47E2554BC">
    <w:name w:val="A0839DABA9F440AAA48B7AA47E2554BC"/>
    <w:rsid w:val="00547F7C"/>
  </w:style>
  <w:style w:type="paragraph" w:customStyle="1" w:styleId="000AA10C219147FDBBE71F2332BEBCF7">
    <w:name w:val="000AA10C219147FDBBE71F2332BEBCF7"/>
    <w:rsid w:val="00547F7C"/>
  </w:style>
  <w:style w:type="paragraph" w:customStyle="1" w:styleId="B688D5149A49425BBF3282325A7340A5">
    <w:name w:val="B688D5149A49425BBF3282325A7340A5"/>
    <w:rsid w:val="00547F7C"/>
  </w:style>
  <w:style w:type="paragraph" w:customStyle="1" w:styleId="E81DE956920A492AAED582E27B9BDB05">
    <w:name w:val="E81DE956920A492AAED582E27B9BDB05"/>
    <w:rsid w:val="00547F7C"/>
  </w:style>
  <w:style w:type="paragraph" w:customStyle="1" w:styleId="89980E72C6A041568974D2120DF0A53F">
    <w:name w:val="89980E72C6A041568974D2120DF0A53F"/>
    <w:rsid w:val="00547F7C"/>
  </w:style>
  <w:style w:type="paragraph" w:customStyle="1" w:styleId="FFF56BC88B85453A95B6022373C6C035">
    <w:name w:val="FFF56BC88B85453A95B6022373C6C035"/>
    <w:rsid w:val="00547F7C"/>
  </w:style>
  <w:style w:type="paragraph" w:customStyle="1" w:styleId="AF35AAB5C6D94E4D8ED1B246E1BFB29D">
    <w:name w:val="AF35AAB5C6D94E4D8ED1B246E1BFB29D"/>
    <w:rsid w:val="00547F7C"/>
  </w:style>
  <w:style w:type="paragraph" w:customStyle="1" w:styleId="4B90289E6CF94F1ABA7EDD9561CE7A3D">
    <w:name w:val="4B90289E6CF94F1ABA7EDD9561CE7A3D"/>
    <w:rsid w:val="00547F7C"/>
  </w:style>
  <w:style w:type="paragraph" w:customStyle="1" w:styleId="DDE1F3EB10AC43648F2F3788A78A4FDF">
    <w:name w:val="DDE1F3EB10AC43648F2F3788A78A4FDF"/>
    <w:rsid w:val="00547F7C"/>
  </w:style>
  <w:style w:type="paragraph" w:customStyle="1" w:styleId="EEB144AAA6764BAE9346E2AF6D8C7ED2">
    <w:name w:val="EEB144AAA6764BAE9346E2AF6D8C7ED2"/>
    <w:rsid w:val="00547F7C"/>
  </w:style>
  <w:style w:type="paragraph" w:customStyle="1" w:styleId="74BDEAE89BBB48C1AF3516893148AB8B">
    <w:name w:val="74BDEAE89BBB48C1AF3516893148AB8B"/>
    <w:rsid w:val="00547F7C"/>
  </w:style>
  <w:style w:type="paragraph" w:customStyle="1" w:styleId="1C49B974713F4CEBB0D92EB43A2E712E">
    <w:name w:val="1C49B974713F4CEBB0D92EB43A2E712E"/>
    <w:rsid w:val="00547F7C"/>
  </w:style>
  <w:style w:type="paragraph" w:customStyle="1" w:styleId="83ED5775444743F2BA7341434AE1FEF8">
    <w:name w:val="83ED5775444743F2BA7341434AE1FEF8"/>
    <w:rsid w:val="00547F7C"/>
  </w:style>
  <w:style w:type="paragraph" w:customStyle="1" w:styleId="3B606F231336435F986804D7BC86A9CE">
    <w:name w:val="3B606F231336435F986804D7BC86A9CE"/>
    <w:rsid w:val="00547F7C"/>
  </w:style>
  <w:style w:type="paragraph" w:customStyle="1" w:styleId="09D2D0746DA64855A05BFF5FAEC557E3">
    <w:name w:val="09D2D0746DA64855A05BFF5FAEC557E3"/>
    <w:rsid w:val="00547F7C"/>
  </w:style>
  <w:style w:type="paragraph" w:customStyle="1" w:styleId="6F6FF31240874450A13D3632AD44E0FC">
    <w:name w:val="6F6FF31240874450A13D3632AD44E0FC"/>
    <w:rsid w:val="00547F7C"/>
  </w:style>
  <w:style w:type="paragraph" w:customStyle="1" w:styleId="1D77E727A15B42AE887DF22AFEE2F2EC">
    <w:name w:val="1D77E727A15B42AE887DF22AFEE2F2EC"/>
    <w:rsid w:val="00547F7C"/>
  </w:style>
  <w:style w:type="paragraph" w:customStyle="1" w:styleId="029942E4740E422799597750D7E9012E">
    <w:name w:val="029942E4740E422799597750D7E9012E"/>
    <w:rsid w:val="00547F7C"/>
  </w:style>
  <w:style w:type="paragraph" w:customStyle="1" w:styleId="AE9C2E97036648D2B0651EE7D7E80599">
    <w:name w:val="AE9C2E97036648D2B0651EE7D7E80599"/>
    <w:rsid w:val="00547F7C"/>
  </w:style>
  <w:style w:type="paragraph" w:customStyle="1" w:styleId="1BD24822154C4020AC7DF79B5A2491D2">
    <w:name w:val="1BD24822154C4020AC7DF79B5A2491D2"/>
    <w:rsid w:val="00547F7C"/>
  </w:style>
  <w:style w:type="paragraph" w:customStyle="1" w:styleId="6E020920F7E64C4C9BB9B274105CE862">
    <w:name w:val="6E020920F7E64C4C9BB9B274105CE862"/>
    <w:rsid w:val="00547F7C"/>
  </w:style>
  <w:style w:type="paragraph" w:customStyle="1" w:styleId="D31536EC611546D082C5ECFB391DF81D">
    <w:name w:val="D31536EC611546D082C5ECFB391DF81D"/>
    <w:rsid w:val="00547F7C"/>
  </w:style>
  <w:style w:type="paragraph" w:customStyle="1" w:styleId="3DC29E9C83DE490C89F9A66BB8275490">
    <w:name w:val="3DC29E9C83DE490C89F9A66BB8275490"/>
    <w:rsid w:val="00547F7C"/>
  </w:style>
  <w:style w:type="paragraph" w:customStyle="1" w:styleId="B7D7B14642B44BB3B24BA117A078B009">
    <w:name w:val="B7D7B14642B44BB3B24BA117A078B009"/>
    <w:rsid w:val="00547F7C"/>
  </w:style>
  <w:style w:type="paragraph" w:customStyle="1" w:styleId="906172C628E447C6B07A334997FB20D3">
    <w:name w:val="906172C628E447C6B07A334997FB20D3"/>
    <w:rsid w:val="00547F7C"/>
  </w:style>
  <w:style w:type="paragraph" w:customStyle="1" w:styleId="FEE1928E6A704287AC6D2423B2D001C2">
    <w:name w:val="FEE1928E6A704287AC6D2423B2D001C2"/>
    <w:rsid w:val="00547F7C"/>
  </w:style>
  <w:style w:type="paragraph" w:customStyle="1" w:styleId="D447C7C4D20B471AB33B842E136CF50B">
    <w:name w:val="D447C7C4D20B471AB33B842E136CF50B"/>
    <w:rsid w:val="00547F7C"/>
  </w:style>
  <w:style w:type="paragraph" w:customStyle="1" w:styleId="0131D523D8BF4EF3859A507B0DBC78AD">
    <w:name w:val="0131D523D8BF4EF3859A507B0DBC78AD"/>
    <w:rsid w:val="00547F7C"/>
  </w:style>
  <w:style w:type="paragraph" w:customStyle="1" w:styleId="77BC1ADA57814207B9BCE835370BA67B">
    <w:name w:val="77BC1ADA57814207B9BCE835370BA67B"/>
    <w:rsid w:val="00547F7C"/>
  </w:style>
  <w:style w:type="paragraph" w:customStyle="1" w:styleId="32D26EB606F44396BE2E6A22F053F641">
    <w:name w:val="32D26EB606F44396BE2E6A22F053F641"/>
    <w:rsid w:val="00547F7C"/>
  </w:style>
  <w:style w:type="paragraph" w:customStyle="1" w:styleId="2CA5567D2D7145AFA70EE7D9E984A372">
    <w:name w:val="2CA5567D2D7145AFA70EE7D9E984A372"/>
    <w:rsid w:val="00547F7C"/>
  </w:style>
  <w:style w:type="paragraph" w:customStyle="1" w:styleId="680EBD1E083F466F8AA80D3DA96C08FD">
    <w:name w:val="680EBD1E083F466F8AA80D3DA96C08FD"/>
    <w:rsid w:val="00547F7C"/>
  </w:style>
  <w:style w:type="paragraph" w:customStyle="1" w:styleId="B08D27EFC0F543E088027A245B8AE6CC">
    <w:name w:val="B08D27EFC0F543E088027A245B8AE6CC"/>
    <w:rsid w:val="00547F7C"/>
  </w:style>
  <w:style w:type="paragraph" w:customStyle="1" w:styleId="665B6409C29A42DF9DD8DFF21FE04986">
    <w:name w:val="665B6409C29A42DF9DD8DFF21FE04986"/>
    <w:rsid w:val="00547F7C"/>
  </w:style>
  <w:style w:type="paragraph" w:customStyle="1" w:styleId="4713F0F8BEF74C45858AFF30BC29A350">
    <w:name w:val="4713F0F8BEF74C45858AFF30BC29A350"/>
    <w:rsid w:val="00547F7C"/>
  </w:style>
  <w:style w:type="paragraph" w:customStyle="1" w:styleId="4A90BF920B5D49BEB797253BC96A417B">
    <w:name w:val="4A90BF920B5D49BEB797253BC96A417B"/>
    <w:rsid w:val="00547F7C"/>
  </w:style>
  <w:style w:type="paragraph" w:customStyle="1" w:styleId="F0A40A188B3D475AB867FD9426766BDF">
    <w:name w:val="F0A40A188B3D475AB867FD9426766BDF"/>
    <w:rsid w:val="00547F7C"/>
  </w:style>
  <w:style w:type="paragraph" w:customStyle="1" w:styleId="908F487342EC4C7284CF8B0E1DC4A3B3">
    <w:name w:val="908F487342EC4C7284CF8B0E1DC4A3B3"/>
    <w:rsid w:val="00547F7C"/>
  </w:style>
  <w:style w:type="paragraph" w:customStyle="1" w:styleId="4DEA401676AA46C396A8A9EABE544F9D">
    <w:name w:val="4DEA401676AA46C396A8A9EABE544F9D"/>
    <w:rsid w:val="00547F7C"/>
  </w:style>
  <w:style w:type="paragraph" w:customStyle="1" w:styleId="27A799BA2B3548B995AE4DA1B72B2A83">
    <w:name w:val="27A799BA2B3548B995AE4DA1B72B2A83"/>
    <w:rsid w:val="00547F7C"/>
  </w:style>
  <w:style w:type="paragraph" w:customStyle="1" w:styleId="5B2EDA106C1D42FBA41CDFAC3D33D7F5">
    <w:name w:val="5B2EDA106C1D42FBA41CDFAC3D33D7F5"/>
    <w:rsid w:val="00547F7C"/>
  </w:style>
  <w:style w:type="paragraph" w:customStyle="1" w:styleId="54B253FCAF844BEF89AA2EC3F5DD9D57">
    <w:name w:val="54B253FCAF844BEF89AA2EC3F5DD9D57"/>
    <w:rsid w:val="00547F7C"/>
  </w:style>
  <w:style w:type="paragraph" w:customStyle="1" w:styleId="707359EE7D3F462E9F724C560B7D1297">
    <w:name w:val="707359EE7D3F462E9F724C560B7D1297"/>
    <w:rsid w:val="00547F7C"/>
  </w:style>
  <w:style w:type="paragraph" w:customStyle="1" w:styleId="B949B577211141649200928241828AC7">
    <w:name w:val="B949B577211141649200928241828AC7"/>
    <w:rsid w:val="00547F7C"/>
  </w:style>
  <w:style w:type="paragraph" w:customStyle="1" w:styleId="FE3DEC7C76A44CF4B9E236761AEB74B7">
    <w:name w:val="FE3DEC7C76A44CF4B9E236761AEB74B7"/>
    <w:rsid w:val="00547F7C"/>
  </w:style>
  <w:style w:type="paragraph" w:customStyle="1" w:styleId="6D6582EAABC04927B93A774A794643C9">
    <w:name w:val="6D6582EAABC04927B93A774A794643C9"/>
    <w:rsid w:val="00547F7C"/>
  </w:style>
  <w:style w:type="paragraph" w:customStyle="1" w:styleId="4C2A97BCB4874DFB9A177A0309149FAC">
    <w:name w:val="4C2A97BCB4874DFB9A177A0309149FAC"/>
    <w:rsid w:val="00547F7C"/>
  </w:style>
  <w:style w:type="paragraph" w:customStyle="1" w:styleId="95C8D078B18A4FDE81C17329EAC2AC75">
    <w:name w:val="95C8D078B18A4FDE81C17329EAC2AC75"/>
    <w:rsid w:val="00C50F52"/>
  </w:style>
  <w:style w:type="paragraph" w:customStyle="1" w:styleId="2FC22E7299D849C8A4196A3E8D117B0F">
    <w:name w:val="2FC22E7299D849C8A4196A3E8D117B0F"/>
    <w:rsid w:val="00C50F52"/>
  </w:style>
  <w:style w:type="paragraph" w:customStyle="1" w:styleId="984E73AC265B4EE68DDBA0582C866F381">
    <w:name w:val="984E73AC265B4EE68DDBA0582C866F38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D92D3744B442E893AE8697517446221">
    <w:name w:val="ABD92D3744B442E893AE86975174462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71148BC134F5EA08AEF5840B5E2A11">
    <w:name w:val="08B71148BC134F5EA08AEF5840B5E2A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738F15217041159E9CD543C55612311">
    <w:name w:val="B2738F15217041159E9CD543C556123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839DABA9F440AAA48B7AA47E2554BC1">
    <w:name w:val="A0839DABA9F440AAA48B7AA47E2554BC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0AA10C219147FDBBE71F2332BEBCF71">
    <w:name w:val="000AA10C219147FDBBE71F2332BEBCF7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88D5149A49425BBF3282325A7340A51">
    <w:name w:val="B688D5149A49425BBF3282325A7340A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DE956920A492AAED582E27B9BDB051">
    <w:name w:val="E81DE956920A492AAED582E27B9BDB0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80E72C6A041568974D2120DF0A53F1">
    <w:name w:val="89980E72C6A041568974D2120DF0A53F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F56BC88B85453A95B6022373C6C0351">
    <w:name w:val="FFF56BC88B85453A95B6022373C6C03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5AAB5C6D94E4D8ED1B246E1BFB29D1">
    <w:name w:val="AF35AAB5C6D94E4D8ED1B246E1BFB29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0289E6CF94F1ABA7EDD9561CE7A3D1">
    <w:name w:val="4B90289E6CF94F1ABA7EDD9561CE7A3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E1F3EB10AC43648F2F3788A78A4FDF1">
    <w:name w:val="DDE1F3EB10AC43648F2F3788A78A4FDF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144AAA6764BAE9346E2AF6D8C7ED21">
    <w:name w:val="EEB144AAA6764BAE9346E2AF6D8C7ED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BDEAE89BBB48C1AF3516893148AB8B1">
    <w:name w:val="74BDEAE89BBB48C1AF3516893148AB8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9B974713F4CEBB0D92EB43A2E712E1">
    <w:name w:val="1C49B974713F4CEBB0D92EB43A2E712E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ED5775444743F2BA7341434AE1FEF81">
    <w:name w:val="83ED5775444743F2BA7341434AE1FEF8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606F231336435F986804D7BC86A9CE1">
    <w:name w:val="3B606F231336435F986804D7BC86A9CE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D2D0746DA64855A05BFF5FAEC557E31">
    <w:name w:val="09D2D0746DA64855A05BFF5FAEC557E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F31240874450A13D3632AD44E0FC1">
    <w:name w:val="6F6FF31240874450A13D3632AD44E0FC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942E4740E422799597750D7E9012E1">
    <w:name w:val="029942E4740E422799597750D7E9012E1"/>
    <w:rsid w:val="00C50F52"/>
    <w:pPr>
      <w:numPr>
        <w:ilvl w:val="1"/>
        <w:numId w:val="1"/>
      </w:numPr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AE9C2E97036648D2B0651EE7D7E805991">
    <w:name w:val="AE9C2E97036648D2B0651EE7D7E805991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1BD24822154C4020AC7DF79B5A2491D21">
    <w:name w:val="1BD24822154C4020AC7DF79B5A2491D21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D31536EC611546D082C5ECFB391DF81D1">
    <w:name w:val="D31536EC611546D082C5ECFB391DF81D1"/>
    <w:rsid w:val="00C50F52"/>
    <w:pPr>
      <w:numPr>
        <w:ilvl w:val="2"/>
        <w:numId w:val="1"/>
      </w:numPr>
      <w:tabs>
        <w:tab w:val="num" w:pos="1616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3DC29E9C83DE490C89F9A66BB82754901">
    <w:name w:val="3DC29E9C83DE490C89F9A66BB82754901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B7D7B14642B44BB3B24BA117A078B0091">
    <w:name w:val="B7D7B14642B44BB3B24BA117A078B0091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680EBD1E083F466F8AA80D3DA96C08FD1">
    <w:name w:val="680EBD1E083F466F8AA80D3DA96C08FD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65B6409C29A42DF9DD8DFF21FE049861">
    <w:name w:val="665B6409C29A42DF9DD8DFF21FE04986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7A799BA2B3548B995AE4DA1B72B2A831">
    <w:name w:val="27A799BA2B3548B995AE4DA1B72B2A83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4B253FCAF844BEF89AA2EC3F5DD9D571">
    <w:name w:val="54B253FCAF844BEF89AA2EC3F5DD9D5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07359EE7D3F462E9F724C560B7D12971">
    <w:name w:val="707359EE7D3F462E9F724C560B7D129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949B577211141649200928241828AC71">
    <w:name w:val="B949B577211141649200928241828AC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5C8D078B18A4FDE81C17329EAC2AC751">
    <w:name w:val="95C8D078B18A4FDE81C17329EAC2AC75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FC22E7299D849C8A4196A3E8D117B0F1">
    <w:name w:val="2FC22E7299D849C8A4196A3E8D117B0F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06172C628E447C6B07A334997FB20D31">
    <w:name w:val="906172C628E447C6B07A334997FB20D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1928E6A704287AC6D2423B2D001C21">
    <w:name w:val="FEE1928E6A704287AC6D2423B2D001C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7C7C4D20B471AB33B842E136CF50B1">
    <w:name w:val="D447C7C4D20B471AB33B842E136CF50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31D523D8BF4EF3859A507B0DBC78AD1">
    <w:name w:val="0131D523D8BF4EF3859A507B0DBC78A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C1ADA57814207B9BCE835370BA67B1">
    <w:name w:val="77BC1ADA57814207B9BCE835370BA67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26EB606F44396BE2E6A22F053F6411">
    <w:name w:val="32D26EB606F44396BE2E6A22F053F64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D63019A9854D858CA232E69232EAA0">
    <w:name w:val="58D63019A9854D858CA232E69232EAA0"/>
    <w:rsid w:val="00C50F52"/>
  </w:style>
  <w:style w:type="paragraph" w:customStyle="1" w:styleId="B398E111219F415189D31B1A7421A413">
    <w:name w:val="B398E111219F415189D31B1A7421A413"/>
    <w:rsid w:val="00C50F52"/>
  </w:style>
  <w:style w:type="paragraph" w:customStyle="1" w:styleId="984E73AC265B4EE68DDBA0582C866F382">
    <w:name w:val="984E73AC265B4EE68DDBA0582C866F38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D92D3744B442E893AE8697517446222">
    <w:name w:val="ABD92D3744B442E893AE86975174462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71148BC134F5EA08AEF5840B5E2A12">
    <w:name w:val="08B71148BC134F5EA08AEF5840B5E2A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738F15217041159E9CD543C55612312">
    <w:name w:val="B2738F15217041159E9CD543C556123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839DABA9F440AAA48B7AA47E2554BC2">
    <w:name w:val="A0839DABA9F440AAA48B7AA47E2554BC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0AA10C219147FDBBE71F2332BEBCF72">
    <w:name w:val="000AA10C219147FDBBE71F2332BEBCF7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88D5149A49425BBF3282325A7340A52">
    <w:name w:val="B688D5149A49425BBF3282325A7340A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DE956920A492AAED582E27B9BDB052">
    <w:name w:val="E81DE956920A492AAED582E27B9BDB0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80E72C6A041568974D2120DF0A53F2">
    <w:name w:val="89980E72C6A041568974D2120DF0A53F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F56BC88B85453A95B6022373C6C0352">
    <w:name w:val="FFF56BC88B85453A95B6022373C6C03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5AAB5C6D94E4D8ED1B246E1BFB29D2">
    <w:name w:val="AF35AAB5C6D94E4D8ED1B246E1BFB29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0289E6CF94F1ABA7EDD9561CE7A3D2">
    <w:name w:val="4B90289E6CF94F1ABA7EDD9561CE7A3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E1F3EB10AC43648F2F3788A78A4FDF2">
    <w:name w:val="DDE1F3EB10AC43648F2F3788A78A4FDF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144AAA6764BAE9346E2AF6D8C7ED22">
    <w:name w:val="EEB144AAA6764BAE9346E2AF6D8C7ED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BDEAE89BBB48C1AF3516893148AB8B2">
    <w:name w:val="74BDEAE89BBB48C1AF3516893148AB8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9B974713F4CEBB0D92EB43A2E712E2">
    <w:name w:val="1C49B974713F4CEBB0D92EB43A2E712E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ED5775444743F2BA7341434AE1FEF82">
    <w:name w:val="83ED5775444743F2BA7341434AE1FEF8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606F231336435F986804D7BC86A9CE2">
    <w:name w:val="3B606F231336435F986804D7BC86A9CE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D2D0746DA64855A05BFF5FAEC557E32">
    <w:name w:val="09D2D0746DA64855A05BFF5FAEC557E3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F31240874450A13D3632AD44E0FC2">
    <w:name w:val="6F6FF31240874450A13D3632AD44E0FC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942E4740E422799597750D7E9012E2">
    <w:name w:val="029942E4740E422799597750D7E9012E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AE9C2E97036648D2B0651EE7D7E805992">
    <w:name w:val="AE9C2E97036648D2B0651EE7D7E80599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1BD24822154C4020AC7DF79B5A2491D22">
    <w:name w:val="1BD24822154C4020AC7DF79B5A2491D2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D31536EC611546D082C5ECFB391DF81D2">
    <w:name w:val="D31536EC611546D082C5ECFB391DF81D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3DC29E9C83DE490C89F9A66BB82754902">
    <w:name w:val="3DC29E9C83DE490C89F9A66BB8275490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B7D7B14642B44BB3B24BA117A078B0092">
    <w:name w:val="B7D7B14642B44BB3B24BA117A078B009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680EBD1E083F466F8AA80D3DA96C08FD2">
    <w:name w:val="680EBD1E083F466F8AA80D3DA96C08FD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65B6409C29A42DF9DD8DFF21FE049862">
    <w:name w:val="665B6409C29A42DF9DD8DFF21FE04986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7A799BA2B3548B995AE4DA1B72B2A832">
    <w:name w:val="27A799BA2B3548B995AE4DA1B72B2A83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4B253FCAF844BEF89AA2EC3F5DD9D572">
    <w:name w:val="54B253FCAF844BEF89AA2EC3F5DD9D5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07359EE7D3F462E9F724C560B7D12972">
    <w:name w:val="707359EE7D3F462E9F724C560B7D129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949B577211141649200928241828AC72">
    <w:name w:val="B949B577211141649200928241828AC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5C8D078B18A4FDE81C17329EAC2AC752">
    <w:name w:val="95C8D078B18A4FDE81C17329EAC2AC75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FC22E7299D849C8A4196A3E8D117B0F2">
    <w:name w:val="2FC22E7299D849C8A4196A3E8D117B0F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06172C628E447C6B07A334997FB20D32">
    <w:name w:val="906172C628E447C6B07A334997FB20D3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1928E6A704287AC6D2423B2D001C22">
    <w:name w:val="FEE1928E6A704287AC6D2423B2D001C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7C7C4D20B471AB33B842E136CF50B2">
    <w:name w:val="D447C7C4D20B471AB33B842E136CF50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31D523D8BF4EF3859A507B0DBC78AD2">
    <w:name w:val="0131D523D8BF4EF3859A507B0DBC78A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D63019A9854D858CA232E69232EAA01">
    <w:name w:val="58D63019A9854D858CA232E69232EAA0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C1ADA57814207B9BCE835370BA67B2">
    <w:name w:val="77BC1ADA57814207B9BCE835370BA67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26EB606F44396BE2E6A22F053F6412">
    <w:name w:val="32D26EB606F44396BE2E6A22F053F64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8E111219F415189D31B1A7421A4131">
    <w:name w:val="B398E111219F415189D31B1A7421A41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67E1717FDB41C098AD2B072DCB9040">
    <w:name w:val="A767E1717FDB41C098AD2B072DCB9040"/>
    <w:rsid w:val="00E9047E"/>
  </w:style>
  <w:style w:type="paragraph" w:customStyle="1" w:styleId="036E2AFC8F534AE6BE0C547C66359222">
    <w:name w:val="036E2AFC8F534AE6BE0C547C66359222"/>
    <w:rsid w:val="00E9047E"/>
  </w:style>
  <w:style w:type="paragraph" w:customStyle="1" w:styleId="43F109DCCE074D248DACD6B257784D09">
    <w:name w:val="43F109DCCE074D248DACD6B257784D09"/>
    <w:rsid w:val="00E9047E"/>
  </w:style>
  <w:style w:type="paragraph" w:customStyle="1" w:styleId="8FAB425E1A044D4692C3A6452EF4F42A">
    <w:name w:val="8FAB425E1A044D4692C3A6452EF4F42A"/>
    <w:rsid w:val="00E9047E"/>
  </w:style>
  <w:style w:type="paragraph" w:customStyle="1" w:styleId="3BB8B19B1B5742B0891EEC3A232A52DB">
    <w:name w:val="3BB8B19B1B5742B0891EEC3A232A52DB"/>
    <w:rsid w:val="00E9047E"/>
  </w:style>
  <w:style w:type="paragraph" w:customStyle="1" w:styleId="F166B7E829A74F3DB8730B3FE2A115C8">
    <w:name w:val="F166B7E829A74F3DB8730B3FE2A115C8"/>
    <w:rsid w:val="00E9047E"/>
  </w:style>
  <w:style w:type="paragraph" w:customStyle="1" w:styleId="312BE697CB3D482C968C2F24BF588273">
    <w:name w:val="312BE697CB3D482C968C2F24BF588273"/>
    <w:rsid w:val="00E9047E"/>
  </w:style>
  <w:style w:type="paragraph" w:customStyle="1" w:styleId="032B56CD20584E7890863FD1B9D7F9B9">
    <w:name w:val="032B56CD20584E7890863FD1B9D7F9B9"/>
    <w:rsid w:val="00E9047E"/>
  </w:style>
  <w:style w:type="paragraph" w:customStyle="1" w:styleId="E567061F182148F18FA06F8AA4F94043">
    <w:name w:val="E567061F182148F18FA06F8AA4F94043"/>
    <w:rsid w:val="00E9047E"/>
  </w:style>
  <w:style w:type="paragraph" w:customStyle="1" w:styleId="C0D7BECD53974064A8B8BC9A920B6729">
    <w:name w:val="C0D7BECD53974064A8B8BC9A920B6729"/>
    <w:rsid w:val="00E9047E"/>
  </w:style>
  <w:style w:type="paragraph" w:customStyle="1" w:styleId="7BB48176BD8145D5B518C137BE173DF0">
    <w:name w:val="7BB48176BD8145D5B518C137BE173DF0"/>
    <w:rsid w:val="00E9047E"/>
  </w:style>
  <w:style w:type="paragraph" w:customStyle="1" w:styleId="7CFFAFA54AB84F1989F7AF832029BA69">
    <w:name w:val="7CFFAFA54AB84F1989F7AF832029BA69"/>
    <w:rsid w:val="00E9047E"/>
  </w:style>
  <w:style w:type="paragraph" w:customStyle="1" w:styleId="91595F6BD71A4490A57D7FF1A2923409">
    <w:name w:val="91595F6BD71A4490A57D7FF1A2923409"/>
    <w:rsid w:val="00E9047E"/>
  </w:style>
  <w:style w:type="paragraph" w:customStyle="1" w:styleId="E35C877DE3BA4870B17A0F27CBF28745">
    <w:name w:val="E35C877DE3BA4870B17A0F27CBF28745"/>
    <w:rsid w:val="00E9047E"/>
  </w:style>
  <w:style w:type="paragraph" w:customStyle="1" w:styleId="C89DD87001604159A26F5730D4293E58">
    <w:name w:val="C89DD87001604159A26F5730D4293E58"/>
    <w:rsid w:val="00E9047E"/>
  </w:style>
  <w:style w:type="paragraph" w:customStyle="1" w:styleId="484E74A565DC41B6B27082EE28A288CC">
    <w:name w:val="484E74A565DC41B6B27082EE28A288CC"/>
    <w:rsid w:val="00E9047E"/>
  </w:style>
  <w:style w:type="paragraph" w:customStyle="1" w:styleId="10D4D3BD9E5B4EF99559E734147E66F3">
    <w:name w:val="10D4D3BD9E5B4EF99559E734147E66F3"/>
    <w:rsid w:val="00E9047E"/>
  </w:style>
  <w:style w:type="paragraph" w:customStyle="1" w:styleId="1F3F5209EE5443FD8A4FDE4784564DAD">
    <w:name w:val="1F3F5209EE5443FD8A4FDE4784564DAD"/>
    <w:rsid w:val="00E9047E"/>
  </w:style>
  <w:style w:type="paragraph" w:customStyle="1" w:styleId="166C9A15400144F79A7DA70974523DBF">
    <w:name w:val="166C9A15400144F79A7DA70974523DBF"/>
    <w:rsid w:val="00E9047E"/>
  </w:style>
  <w:style w:type="paragraph" w:customStyle="1" w:styleId="BB60D28B82D3442BA0B755EE7E77BB51">
    <w:name w:val="BB60D28B82D3442BA0B755EE7E77BB51"/>
    <w:rsid w:val="00E9047E"/>
  </w:style>
  <w:style w:type="paragraph" w:customStyle="1" w:styleId="ACE21002684B4B14AEC2E3836E898BB6">
    <w:name w:val="ACE21002684B4B14AEC2E3836E898BB6"/>
    <w:rsid w:val="00E9047E"/>
  </w:style>
  <w:style w:type="paragraph" w:customStyle="1" w:styleId="B18B2F3ADAB44628861A10A3E85A307F">
    <w:name w:val="B18B2F3ADAB44628861A10A3E85A307F"/>
    <w:rsid w:val="00E9047E"/>
  </w:style>
  <w:style w:type="paragraph" w:customStyle="1" w:styleId="8C8CFA98CB01484590D1E1E443D531B8">
    <w:name w:val="8C8CFA98CB01484590D1E1E443D531B8"/>
    <w:rsid w:val="00E9047E"/>
  </w:style>
  <w:style w:type="paragraph" w:customStyle="1" w:styleId="12483199F23F45518ADDD2CD64751332">
    <w:name w:val="12483199F23F45518ADDD2CD64751332"/>
    <w:rsid w:val="00E9047E"/>
  </w:style>
  <w:style w:type="paragraph" w:customStyle="1" w:styleId="98F85584FCA548F1AEFE88A78B94BA24">
    <w:name w:val="98F85584FCA548F1AEFE88A78B94BA24"/>
    <w:rsid w:val="00225A48"/>
  </w:style>
  <w:style w:type="paragraph" w:customStyle="1" w:styleId="EDB6BE3A5987485E99D39EF5EE691139">
    <w:name w:val="EDB6BE3A5987485E99D39EF5EE691139"/>
    <w:rsid w:val="00225A48"/>
  </w:style>
  <w:style w:type="paragraph" w:customStyle="1" w:styleId="DDDA8DEF56DB4CF0BD5B56090E32B3F6">
    <w:name w:val="DDDA8DEF56DB4CF0BD5B56090E32B3F6"/>
    <w:rsid w:val="00225A48"/>
  </w:style>
  <w:style w:type="paragraph" w:customStyle="1" w:styleId="3C855CCCE20C46719C4BDB3C82B5DD75">
    <w:name w:val="3C855CCCE20C46719C4BDB3C82B5DD75"/>
    <w:rsid w:val="00225A48"/>
  </w:style>
  <w:style w:type="paragraph" w:customStyle="1" w:styleId="BD24EC9B2FF4446BAFBB3EE5E69F4D13">
    <w:name w:val="BD24EC9B2FF4446BAFBB3EE5E69F4D13"/>
    <w:rsid w:val="00225A48"/>
  </w:style>
  <w:style w:type="paragraph" w:customStyle="1" w:styleId="96AB87ACCD894EF492898BB5455D91CE">
    <w:name w:val="96AB87ACCD894EF492898BB5455D91CE"/>
    <w:rsid w:val="00225A48"/>
  </w:style>
  <w:style w:type="paragraph" w:customStyle="1" w:styleId="9182BE031EF64975B6D0325047AF9E5D">
    <w:name w:val="9182BE031EF64975B6D0325047AF9E5D"/>
    <w:rsid w:val="00225A48"/>
  </w:style>
  <w:style w:type="paragraph" w:customStyle="1" w:styleId="68AD59010CA5434595A855C2508DC112">
    <w:name w:val="68AD59010CA5434595A855C2508DC112"/>
    <w:rsid w:val="00225A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82DB1-F0C4-48AF-89D1-8EDD678D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225</Words>
  <Characters>7232</Characters>
  <CharactersWithSpaces>844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5:00Z</dcterms:created>
  <dc:creator>budzak</dc:creator>
  <dc:description/>
  <dc:language>en-US</dc:language>
  <cp:lastModifiedBy>Petra Hájková</cp:lastModifiedBy>
  <cp:lastPrinted>2018-12-04T06:27:00Z</cp:lastPrinted>
  <dcterms:modified xsi:type="dcterms:W3CDTF">2018-12-17T08:0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