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e zjednodušeném podlimitním řízení dle zákona                          č. 134/2016 Sb., o zadávání veřejných zakázek, ve znění pozdějších předpisů.</w:t>
            </w:r>
          </w:p>
        </w:tc>
      </w:tr>
      <w:tr>
        <w:trPr>
          <w:trHeight w:val="1088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jištění kybernetické bezpečnosti ISZS na zařízeních výrobce Xunex</w:t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148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ind w:left="85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1 kalendářní měsíc poskytování služeb v Kč bez DPH</w:t>
            </w:r>
          </w:p>
          <w:p>
            <w:pPr>
              <w:pStyle w:val="Normal"/>
              <w:spacing w:lineRule="auto" w:line="276" w:before="240" w:after="0"/>
              <w:ind w:left="85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1 hodinu odborné činnosti technika v Kč bez DPH: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3-04-26T11:14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