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966"/>
        <w:gridCol w:w="1967"/>
        <w:gridCol w:w="4259"/>
        <w:gridCol w:w="3755"/>
      </w:tblGrid>
      <w:tr>
        <w:trPr>
          <w:trHeight w:val="923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do 100.000 Kč bez DPH jejímž </w:t>
            </w:r>
            <w:bookmarkStart w:id="0" w:name="_Hlk496623636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ředmětem byla stavba nebo rekonstrukce SSZ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- 4 body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100.000 Kč bez DPH jejímž předmětem byla stavba nebo rekonstrukce SSZ – 6 bodů</w:t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29AE2-F00C-49CB-8951-0F61C6F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4</Words>
  <Characters>383</Characters>
  <CharactersWithSpaces>4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Autor</cp:lastModifiedBy>
  <cp:lastPrinted>2016-10-26T12:35:00Z</cp:lastPrinted>
  <dcterms:modified xsi:type="dcterms:W3CDTF">2023-05-19T12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