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Segoe UI" w:hAnsi="Segoe UI" w:cs="Segoe UI"/>
          <w:bCs/>
          <w:sz w:val="22"/>
          <w:szCs w:val="22"/>
        </w:rPr>
      </w:pPr>
      <w:bookmarkStart w:id="0" w:name="_Toc95150069"/>
      <w:bookmarkStart w:id="1" w:name="_Toc87957822"/>
      <w:bookmarkStart w:id="2" w:name="_Toc87697301"/>
      <w:bookmarkStart w:id="3" w:name="_Toc87562739"/>
      <w:bookmarkStart w:id="4" w:name="Příloha2"/>
      <w:r>
        <w:rPr>
          <w:rFonts w:cs="Segoe UI" w:ascii="Segoe UI" w:hAnsi="Segoe UI"/>
          <w:bCs/>
          <w:sz w:val="22"/>
          <w:szCs w:val="22"/>
        </w:rPr>
        <w:t xml:space="preserve">Příloha č. 2 </w:t>
      </w:r>
      <w:r>
        <w:rPr>
          <w:rFonts w:cs="Segoe UI" w:ascii="Segoe UI" w:hAnsi="Segoe UI"/>
          <w:sz w:val="22"/>
          <w:szCs w:val="22"/>
        </w:rPr>
        <w:t xml:space="preserve">Smlouvy </w:t>
      </w:r>
      <w:bookmarkEnd w:id="4"/>
      <w:r>
        <w:rPr>
          <w:rFonts w:cs="Segoe UI" w:ascii="Segoe UI" w:hAnsi="Segoe UI"/>
          <w:sz w:val="22"/>
          <w:szCs w:val="22"/>
        </w:rPr>
        <w:t>o zhotovení stavby</w:t>
      </w:r>
      <w:bookmarkEnd w:id="0"/>
      <w:bookmarkEnd w:id="1"/>
      <w:bookmarkEnd w:id="2"/>
      <w:bookmarkEnd w:id="3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jc w:val="center"/>
        <w:outlineLvl w:val="1"/>
        <w:rPr>
          <w:rFonts w:ascii="Segoe UI" w:hAnsi="Segoe UI" w:cs="Segoe UI"/>
          <w:b/>
          <w:b/>
          <w:sz w:val="22"/>
          <w:szCs w:val="22"/>
        </w:rPr>
      </w:pPr>
      <w:bookmarkStart w:id="5" w:name="_Toc95150070"/>
      <w:bookmarkStart w:id="6" w:name="_Toc87697302"/>
      <w:bookmarkStart w:id="7" w:name="_Toc87563182"/>
      <w:bookmarkStart w:id="8" w:name="_Toc87562740"/>
      <w:r>
        <w:rPr>
          <w:rFonts w:cs="Segoe UI" w:ascii="Segoe UI" w:hAnsi="Segoe UI"/>
          <w:b/>
          <w:sz w:val="22"/>
          <w:szCs w:val="22"/>
        </w:rPr>
        <w:t>POŽADAVKY SOUVISEJÍCÍ SE SOCIÁLNÍ ODPOVĚDNOSTÍ</w:t>
      </w:r>
      <w:bookmarkEnd w:id="5"/>
      <w:bookmarkEnd w:id="6"/>
      <w:bookmarkEnd w:id="7"/>
      <w:bookmarkEnd w:id="8"/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hotovitel je povinen zajistit, aby jeho tým podílející se na plnění smlouvy byl tvořen alespoň 2 osobami, které: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76" w:before="0" w:after="120"/>
        <w:ind w:left="993" w:hanging="284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byly vedeny Úřadem práce ČR jako uchazeči o zaměstnání, a to nejpozději v době 30 dnů před zahájením vykonávání prací na díle dle této smlouvy v pozici pracovníků Zhotovitele, a/nebo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76" w:before="0" w:after="120"/>
        <w:ind w:left="993" w:hanging="284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sou absolventy středních škol, vyšších odborných škol a/nebo vysokých škol technického zaměření; absolventem se rozumí osoba, která ukončila uvedené vzdělání nejpozději 12 měsíců před tím, než zahájila provádění prací na díle dle této smlouvy v pozici pracovníka Zhotovitele. </w:t>
      </w:r>
    </w:p>
    <w:p>
      <w:pPr>
        <w:pStyle w:val="Normal"/>
        <w:numPr>
          <w:ilvl w:val="2"/>
          <w:numId w:val="2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ýše uvedené osoby pod písmeny a) a b) se musí podílet na provádění prací na díle dle této smlouvy v souhrnu po dobu alespoň 80 dnů/osoba. </w:t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Zhotovitel je povinen všechny výše uvedené skutečnosti prokázat kdykoli na vyžádání Objednatele s podrobným uvedením časového rozpisu činností konkrétních osob, přičemž Objednatel je oprávněn si vyžádat další doklady, ze kterých bude vyplývat naplnění povinností Zhotovitele dle této příloh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  <w:rFonts w:ascii="Segoe UI" w:hAnsi="Segoe UI" w:cs="Segoe UI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2"/>
        <w:i w:val="false"/>
        <w:b w:val="false"/>
        <w:szCs w:val="22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Segoe UI" w:hAnsi="Segoe UI" w:cs="Segoe UI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color w:val="auto"/>
      </w:rPr>
    </w:lvl>
    <w:lvl w:ilvl="3">
      <w:start w:val="3"/>
      <w:numFmt w:val="bullet"/>
      <w:lvlText w:val="-"/>
      <w:lvlJc w:val="left"/>
      <w:pPr>
        <w:tabs>
          <w:tab w:val="num" w:pos="2917"/>
        </w:tabs>
        <w:ind w:left="2917" w:hanging="397"/>
      </w:pPr>
      <w:rPr>
        <w:rFonts w:ascii="Times New Roman" w:hAnsi="Times New Roman" w:cs="Times New Roman" w:hint="default"/>
        <w:i/>
        <w:b w:val="false"/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12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40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14:00Z</dcterms:created>
  <dc:creator>Adéla Bilová</dc:creator>
  <dc:description/>
  <dc:language>en-US</dc:language>
  <cp:lastModifiedBy>Adéla Bilová</cp:lastModifiedBy>
  <dcterms:modified xsi:type="dcterms:W3CDTF">2022-04-21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