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nění jednotlivého milníku bude posuzováno dle níže uvedených parametrů:</w:t>
      </w:r>
    </w:p>
    <w:p>
      <w:pPr>
        <w:pStyle w:val="Normal"/>
        <w:ind w:hanging="142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  <w:sz w:val="28"/>
          <w:szCs w:val="28"/>
        </w:rPr>
        <w:t xml:space="preserve">M1 - </w:t>
      </w:r>
      <w:r>
        <w:rPr>
          <w:color w:val="244061" w:themeColor="accent1" w:themeShade="80"/>
        </w:rPr>
        <w:t xml:space="preserve">  </w:t>
      </w:r>
      <w:r>
        <w:rPr>
          <w:b/>
          <w:color w:val="244061" w:themeColor="accent1" w:themeShade="80"/>
        </w:rPr>
        <w:t xml:space="preserve">Předání podkladů pro část INTERIER </w:t>
      </w:r>
    </w:p>
    <w:p>
      <w:pPr>
        <w:pStyle w:val="Normal"/>
        <w:ind w:hanging="142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Zhotovitel Správci stavby nejpozději v den uplynutí milníku předloží: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Seznam poddodavatelů dílčích stavebních konstrukcí a výrobků PSV majících vazbu na interiér budovy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Vzorky pohledových vestavěných konstrukcí dodávaných v rámci stavby, které svým charakterem mohou ovlivnit celkovou akustiku i vzhled interiéru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Popis technologie výroby, montáže a harmonogram dodání betonového akustického podhledu sálu – limitní rozměry jednotlivých dílů, ze kterých se podhled skládá: </w:t>
      </w:r>
    </w:p>
    <w:p>
      <w:pPr>
        <w:pStyle w:val="ListParagraph"/>
        <w:numPr>
          <w:ilvl w:val="1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Detaily napojení jednotlivých dílů, fyzický vzorek formy pro odlévání, fyzický vzorek dvou dílů min. 60x60 cm zahrnující finální povrch pohledové strany, způsob kotvení a spoj obou dílů;</w:t>
      </w:r>
    </w:p>
    <w:p>
      <w:pPr>
        <w:pStyle w:val="ListParagraph"/>
        <w:numPr>
          <w:ilvl w:val="1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Popis technologie výroby, montáže a harmonogram dodání betonových předprsní sálu/betonové dělící stěny mezi sedadly/betonového obkladu stěny sálu v 2.NP – limitní rozměry jednotlivých dílů, ze kterých se výrobek skládá; </w:t>
      </w:r>
    </w:p>
    <w:p>
      <w:pPr>
        <w:pStyle w:val="ListParagraph"/>
        <w:numPr>
          <w:ilvl w:val="1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Detaily napojení jednotlivých dílů, fyzický vzorek dvou dílů min. 60x60 cm zahrnující finální povrch pohledové strany, způsob kotvení a spoj obou dílů;</w:t>
      </w:r>
    </w:p>
    <w:p>
      <w:pPr>
        <w:pStyle w:val="ListParagraph"/>
        <w:numPr>
          <w:ilvl w:val="0"/>
          <w:numId w:val="2"/>
        </w:numPr>
        <w:jc w:val="both"/>
        <w:rPr>
          <w:strike/>
          <w:color w:val="244061" w:themeColor="accent1" w:themeShade="80"/>
        </w:rPr>
      </w:pPr>
      <w:r>
        <w:rPr>
          <w:color w:val="244061" w:themeColor="accent1" w:themeShade="80"/>
        </w:rPr>
        <w:t>Popis technologie výroby, montáže a harmonogram dodání dřevěného akustického obkladu sálu – limitní rozměry jednotlivých dílů, ze kterých se výrobek skládá, a to včetně detailů napojení jednotlivých dílů:</w:t>
      </w:r>
    </w:p>
    <w:p>
      <w:pPr>
        <w:pStyle w:val="ListParagraph"/>
        <w:numPr>
          <w:ilvl w:val="1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Fyzický vzorek dvou dílů min. 60x60 cm zahrnující finální povrch pohledové strany, způsob kotvení a spoj obou dílů;</w:t>
      </w:r>
    </w:p>
    <w:p>
      <w:pPr>
        <w:pStyle w:val="ListParagraph"/>
        <w:numPr>
          <w:ilvl w:val="1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Fyzické vzorky dřevěných obkladů ve variantách dub kouřový a dub bahenní a dub přírodní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Vzorek podlahové krytiny v sále z masivních parket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Vzorek podlahové krytiny ve foyer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Vzorek kovových podhledů ve foyer včetně styku a tvaru – min. čtyři dílce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Kamenné barevně odlišované vzorky ve vstupní hale – min. čtyři dílce.</w:t>
      </w:r>
    </w:p>
    <w:p>
      <w:pPr>
        <w:pStyle w:val="Normal"/>
        <w:ind w:hanging="142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  <w:sz w:val="28"/>
          <w:szCs w:val="28"/>
        </w:rPr>
        <w:t xml:space="preserve">M2 -    </w:t>
      </w:r>
      <w:r>
        <w:rPr>
          <w:b/>
          <w:color w:val="244061" w:themeColor="accent1" w:themeShade="80"/>
        </w:rPr>
        <w:t xml:space="preserve">Dokončení Technologického centra </w:t>
      </w:r>
    </w:p>
    <w:p>
      <w:pPr>
        <w:pStyle w:val="Normal"/>
        <w:ind w:left="-142" w:hanging="0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Zhotovitel Správci stavby nejpozději v den uplynutí milníku předloží doklady prokazující, že jsou v „Technologickém centru“: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Dokončeny veškeré práce HSV včetně finálních povrchových úprav betonu stěn a stropů; 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Zajištěna vodotěsnost spodní stavby, dokončení sanace případných průsaků vody pomocí injektáží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Realizované a vyzrálé veškeré betonové sokly a akusticky izolované základy pod technologická zařízení vč. případného osazení kotevních prvků dle RDS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Dokončené veškeré podlahové stěrky; 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rovedené akustické obklady stěn vč. příslušenství minimálně v rozsahu ploch po montáži technologie nepřístupných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Střešní pláště minimálně ve stavu dokončení hydroizolace a zajištění vodotěsnosti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Funkční a uzavíratelné všechny montážní otvory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Osazené a funkční výplňové konstrukce na rozhraní „Technologického centra“ a ostatních objektů stavby;</w:t>
      </w:r>
    </w:p>
    <w:p>
      <w:pPr>
        <w:pStyle w:val="ListParagraph"/>
        <w:numPr>
          <w:ilvl w:val="0"/>
          <w:numId w:val="2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Dokončení úprav dispozic a vložených konstrukcí vyvolaných stavbou „Technologického centra“ v podzemních garážích.</w:t>
      </w:r>
    </w:p>
    <w:p>
      <w:pPr>
        <w:pStyle w:val="Normal"/>
        <w:ind w:left="708" w:hanging="850"/>
        <w:jc w:val="both"/>
        <w:rPr>
          <w:b/>
          <w:b/>
          <w:color w:val="244061" w:themeColor="accent1" w:themeShade="80"/>
          <w:sz w:val="28"/>
          <w:szCs w:val="28"/>
        </w:rPr>
      </w:pPr>
      <w:r>
        <w:rPr>
          <w:b/>
          <w:color w:val="244061" w:themeColor="accent1" w:themeShade="80"/>
          <w:sz w:val="28"/>
          <w:szCs w:val="28"/>
        </w:rPr>
      </w:r>
    </w:p>
    <w:p>
      <w:pPr>
        <w:pStyle w:val="Normal"/>
        <w:ind w:left="708" w:hanging="850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  <w:sz w:val="28"/>
          <w:szCs w:val="28"/>
        </w:rPr>
        <w:t xml:space="preserve">M3 </w:t>
      </w:r>
      <w:r>
        <w:rPr>
          <w:color w:val="244061" w:themeColor="accent1" w:themeShade="80"/>
        </w:rPr>
        <w:t xml:space="preserve">-     </w:t>
      </w:r>
      <w:r>
        <w:rPr>
          <w:b/>
          <w:color w:val="244061" w:themeColor="accent1" w:themeShade="80"/>
        </w:rPr>
        <w:t>Stavební připravenost pro část INTERIER</w:t>
      </w:r>
    </w:p>
    <w:p>
      <w:pPr>
        <w:pStyle w:val="Normal"/>
        <w:ind w:left="-142" w:hanging="0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Zhotovitel Správci stavby nejpozději v den uplynutí milníku předloží doklady prokazující, že jsou úspěšně dokončeny: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Hrubé podlahy v případě interiérové pokládky dřevěných nášlapných vrstev s vlhkostí dle technologických podmínek dodávky dřevěných podlah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Hrubé podlahy v případě interiérové pokládky linolea s vlhkostí dle technologických podmínek dodávky linolea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Čisté hotové podlahy v případě kamenné či jiné dlažby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Dokončené a vyzrálé omítky s vlhkostí dle technologických podmínek dodávky dřevěných obkladů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Osazené zárubně v místech, kde na ně navazují obklady stěn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Kompletní rozvody TZB vč. přípravy pro osazení koncových prvků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Kompletní řešení podhledových konstrukcí ve foyerech a v sále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Stavební připravenosti pro montáže sedaček apod. v sále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Kompletní přípravy (parapetní dílce) pro osazení skleněných výplní zábradlí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Všechna etapová a závěrečná měření stavební akustiky (kročejová neprůzvučnost, vzduchová neprůzvučnost, neprůzvučnost fasádního pláště, měření hladin akustického tlaku v pozadí)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Všechna etapová měření prostorové akustiky.</w:t>
      </w:r>
    </w:p>
    <w:p>
      <w:pPr>
        <w:pStyle w:val="Normal"/>
        <w:ind w:left="426" w:hanging="568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  <w:sz w:val="28"/>
          <w:szCs w:val="28"/>
        </w:rPr>
        <w:t>M4</w:t>
      </w:r>
      <w:r>
        <w:rPr>
          <w:color w:val="244061" w:themeColor="accent1" w:themeShade="80"/>
        </w:rPr>
        <w:t xml:space="preserve"> </w:t>
        <w:tab/>
      </w:r>
      <w:r>
        <w:rPr>
          <w:b/>
          <w:color w:val="244061" w:themeColor="accent1" w:themeShade="80"/>
          <w:sz w:val="28"/>
          <w:szCs w:val="28"/>
        </w:rPr>
        <w:t>-</w:t>
      </w:r>
      <w:r>
        <w:rPr>
          <w:b/>
          <w:color w:val="244061" w:themeColor="accent1" w:themeShade="80"/>
        </w:rPr>
        <w:t xml:space="preserve">   Stavební připravenost pro část VARHANY</w:t>
      </w:r>
    </w:p>
    <w:p>
      <w:pPr>
        <w:pStyle w:val="Normal"/>
        <w:spacing w:before="0" w:after="0"/>
        <w:ind w:left="-142" w:hanging="0"/>
        <w:jc w:val="both"/>
        <w:rPr>
          <w:b/>
          <w:b/>
          <w:color w:val="244061" w:themeColor="accent1" w:themeShade="80"/>
        </w:rPr>
      </w:pPr>
      <w:r>
        <w:rPr>
          <w:color w:val="244061" w:themeColor="accent1" w:themeShade="80"/>
        </w:rPr>
        <w:t>Předpokládá se instalace varhan do hotového, nebo téměř hotového sálu. Souběžně je možné provádět nekonfliktní činnosti typu: montáž sedaček a vnitřních kovových zábradlí (do připravených kotevních bodů), montáž dílců obkladů, montáž technologie pódia, montáž koncových prvků elektroinstalací apod.</w:t>
      </w:r>
    </w:p>
    <w:p>
      <w:pPr>
        <w:pStyle w:val="Normal"/>
        <w:ind w:left="-142" w:hanging="0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</w:r>
    </w:p>
    <w:p>
      <w:pPr>
        <w:pStyle w:val="Normal"/>
        <w:ind w:left="-142" w:hanging="0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Zhotovitel Správci stavby nejpozději v den uplynutí milníku předloží doklady prokazující, že jsou úspěšně dokončen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Betonové konstrukce včetně nátěrů s vlhkostí dle specifikace dodavatele varhan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Vyzrálé omítky včetně povrchových nátěrů s vlhkostí dle technologických podmínek dodavatele varhan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Osazené obklady balkonů a stropní akustický podhled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Ukončené všechny hrubé (vlhké a prašné) práce v interiéru sálu včetně vrtání děr pro kotvení sedaček, pódia a kotvení obkladů sálu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ojná místa elektriky pro varhany a technické osvětlení v prostoru varhan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ráce pro závěrečné měření akustických parametrů prostorové akustiky sálu.</w:t>
      </w:r>
    </w:p>
    <w:p>
      <w:pPr>
        <w:pStyle w:val="Normal"/>
        <w:ind w:left="708" w:hanging="705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  <w:sz w:val="28"/>
          <w:szCs w:val="28"/>
        </w:rPr>
        <w:t xml:space="preserve">M5 </w:t>
      </w:r>
      <w:r>
        <w:rPr>
          <w:b/>
          <w:color w:val="244061" w:themeColor="accent1" w:themeShade="80"/>
          <w:sz w:val="24"/>
          <w:szCs w:val="24"/>
        </w:rPr>
        <w:t>-</w:t>
      </w:r>
      <w:r>
        <w:rPr>
          <w:color w:val="244061" w:themeColor="accent1" w:themeShade="80"/>
        </w:rPr>
        <w:t xml:space="preserve"> </w:t>
        <w:tab/>
      </w:r>
      <w:r>
        <w:rPr>
          <w:b/>
          <w:color w:val="244061" w:themeColor="accent1" w:themeShade="80"/>
        </w:rPr>
        <w:t>Dokončení stavebního řešení budovy JKC, připravenost k instalaci volného interiéru, dokončení části stavby garáže, náměstí a atrium.</w:t>
      </w:r>
    </w:p>
    <w:p>
      <w:pPr>
        <w:pStyle w:val="Normal"/>
        <w:ind w:left="-142" w:hanging="0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V případě budovy JKC Zhotovitel předloží Správci stavby nejpozději v den uplynutí milníku doklady prokazující, že je úspěšně dokončena: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osazení relativně mobilních prvků interiéru (barové pulty, šatna)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úpravy související s mobilním interiérem (závěsy a drapérie ve foyer apod.)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informační 3D tabule a speciální osvětlení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konečné atypické osvětlení ve foyerech i sálu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osazení konečné pozice kuchyněk a hygienických doplňků v divácké části i v zázemí hráčů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osazení technologií gastro v bufetu hráčů a restaurace vč. atria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Finální povrchová úprava prostoru mezi budovou JKC a hotelem Internacionál, tj. „náměstí“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skleněný strop ve foyer, (pozn. – v aktuálním projektu skleněný strop není, pouze plechové kazety)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aplikaci výtvarného řešení sloupů a vstupní stěny (scagliola)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vnitřní informační systém (značení místností, směrové tabulky…).</w:t>
      </w:r>
    </w:p>
    <w:p>
      <w:pPr>
        <w:pStyle w:val="Normal"/>
        <w:ind w:left="-142" w:hanging="0"/>
        <w:jc w:val="both"/>
        <w:rPr>
          <w:b/>
          <w:b/>
          <w:bCs/>
          <w:color w:val="244061" w:themeColor="accent1" w:themeShade="80"/>
        </w:rPr>
      </w:pPr>
      <w:r>
        <w:rPr>
          <w:b/>
          <w:color w:val="244061" w:themeColor="accent1" w:themeShade="80"/>
        </w:rPr>
        <w:t>V případě části stavby garáže, náměstí a atrium Zhotovitel předloží Správci stavby nejpozději v den uplynutí milníku doklady prokazující,</w:t>
      </w:r>
      <w:r>
        <w:rPr>
          <w:b/>
          <w:bCs/>
          <w:color w:val="244061" w:themeColor="accent1" w:themeShade="80"/>
        </w:rPr>
        <w:t xml:space="preserve"> že: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Část stavby garáže, náměstí a atrium je provedena v souladu s požadavky stanovenými ve smlouvě o dílo včetně jejich příloh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Na části stavby garáže, náměstí a atrium proběhla technická přejímka Správce stavby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Správce stavby přijal výsledky zkoušek, jejichž provedení je vyžadováno v požadavcích Objednatele dle smlouvy o dílo a jejích příloh před předáním příslušné části stavby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odklady pro vyhotovení DSPS příslušné části stavby byly Správci stavby předány v podobě dle požadavků Objednatele dle smlouvy o dílo a jejích příloh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Je připravena veškerá dokumentace nezbytná k zahájení užívání příslušné části stavby požadovaná z hlediska veřejné správy či dotčených orgánů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Část stavby garáže, náměstí a atrium je připravena zahájit užívání na základě povolení stavebního úřadu dle § 123 stavebního zákona, respektive obdobného ustanovení právních předpisů, kterými bude stavební zákon nahrazen, které zajistí Zhotovitel.</w:t>
      </w:r>
    </w:p>
    <w:p>
      <w:pPr>
        <w:pStyle w:val="ListParagraph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</w:r>
    </w:p>
    <w:p>
      <w:pPr>
        <w:pStyle w:val="Normal"/>
        <w:ind w:hanging="142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  <w:sz w:val="28"/>
          <w:szCs w:val="28"/>
        </w:rPr>
        <w:t xml:space="preserve">M6 -    </w:t>
      </w:r>
      <w:r>
        <w:rPr>
          <w:b/>
          <w:color w:val="244061" w:themeColor="accent1" w:themeShade="80"/>
        </w:rPr>
        <w:t>Příprava pro osazení interiérových a exteriérových doplňků, zeleně a artefaktů</w:t>
      </w:r>
    </w:p>
    <w:p>
      <w:pPr>
        <w:pStyle w:val="Normal"/>
        <w:ind w:left="-142" w:hanging="0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Zhotovitel Správci stavby nejpozději v den uplynutí milníku předloží doklady prokazující, že je úspěšně dokončena: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umístění reliéfních artefaktů odkazů na osobnosti kultury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říprava pro speciální řešení VIP salonků, ladíren sólistů apod.</w:t>
      </w:r>
    </w:p>
    <w:p>
      <w:pPr>
        <w:pStyle w:val="Normal"/>
        <w:ind w:hanging="142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  <w:sz w:val="28"/>
          <w:szCs w:val="28"/>
        </w:rPr>
        <w:t xml:space="preserve">M7 -    </w:t>
      </w:r>
      <w:r>
        <w:rPr>
          <w:b/>
          <w:color w:val="244061" w:themeColor="accent1" w:themeShade="80"/>
        </w:rPr>
        <w:t>Předání a převzetí díla</w:t>
      </w:r>
    </w:p>
    <w:p>
      <w:pPr>
        <w:pStyle w:val="Normal"/>
        <w:ind w:left="-142" w:hanging="0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Zhotovitel nejpozději 30 dnů před uplynutím milníku oznámí Správci stavby, že stavba je připravena k předání, a to současně s předložením splněného plánu zkoušek stavby. Na základě oznámení zhotovitele zahájí Správce stavby proces předání stavby.</w:t>
      </w:r>
    </w:p>
    <w:p>
      <w:pPr>
        <w:pStyle w:val="Normal"/>
        <w:ind w:hanging="142"/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Správce stavby zahájí proces předání stavby po splnění následujících podmínek: 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Stavba je v souladu s požadavky stanovenými ve smlouvě o dílo včetně jejích příloh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Správce stavby přijal výsledky zkoušek, jejichž provedení je vyžadováno v požadavcích Objednatele dle smlouvy o dílo a jejích příloh před předáním stavby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odklady pro vyhotovení DSPS byly Správci stavby předány v podobě dle požadavků Objednatele dle smlouvy o dílo a jejích příloh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Pracovníci Budoucího správce byli Zhotovitelem řádně zaškoleni;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Byla předána veškerá dokumentace nezbytná k předání díla.</w:t>
      </w:r>
    </w:p>
    <w:p>
      <w:pPr>
        <w:pStyle w:val="Normal"/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K předání a převzetí díla dojde podpisem Přejímacího zápisu ve smyslu čl. X. smlouvy o dílo, který sestaví zhotovitel dle požadavků Správce stavby a Objednatele a v souladu se smlouvou o dílo a jejími přílohami.</w:t>
      </w:r>
    </w:p>
    <w:p>
      <w:pPr>
        <w:pStyle w:val="Normal"/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Správce stavby převezme stavbu, pokud nevykazuje vady bránící podstatným způsobem v užívání díla, či jej podstatným způsobem neomezují a nebrání spolehlivému a bezpečnému provozu díla v souladu se smlouvou o dílo a jejím přílohami.</w:t>
      </w:r>
    </w:p>
    <w:p>
      <w:pPr>
        <w:pStyle w:val="ListParagraph"/>
        <w:ind w:left="0" w:hanging="0"/>
        <w:jc w:val="both"/>
        <w:rPr>
          <w:b/>
          <w:b/>
          <w:bCs/>
          <w:color w:val="244061" w:themeColor="accent1" w:themeShade="80"/>
        </w:rPr>
      </w:pPr>
      <w:r>
        <w:rPr>
          <w:b/>
          <w:bCs/>
          <w:color w:val="244061" w:themeColor="accent1" w:themeShade="80"/>
        </w:rPr>
        <w:t>Zhotovitel po předání stavby a nejpozději v den uplynutí milníku předloží Správci stavby doklad o zahájení předčasného užívání stavby prokazující, že:</w:t>
      </w:r>
    </w:p>
    <w:p>
      <w:pPr>
        <w:pStyle w:val="ListParagraph"/>
        <w:ind w:left="0" w:hanging="0"/>
        <w:jc w:val="both"/>
        <w:rPr>
          <w:b/>
          <w:b/>
          <w:bCs/>
          <w:color w:val="244061" w:themeColor="accent1" w:themeShade="80"/>
        </w:rPr>
      </w:pPr>
      <w:r>
        <w:rPr>
          <w:b/>
          <w:bCs/>
          <w:color w:val="244061" w:themeColor="accent1" w:themeShade="80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Předčasné užívání díla je zahájeno na základě povolení stavebního úřadu či úřadů dle § 123 stavebního zákona, respektive obdobného ustanovení právních předpisů, kterými bude stavební zákon nahrazen. </w:t>
      </w:r>
    </w:p>
    <w:p>
      <w:pPr>
        <w:pStyle w:val="ListParagraph"/>
        <w:numPr>
          <w:ilvl w:val="0"/>
          <w:numId w:val="1"/>
        </w:numPr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  <w:t>Stavba je schopna zahájit ověřovací provoz.</w:t>
      </w:r>
    </w:p>
    <w:p>
      <w:pPr>
        <w:pStyle w:val="ListParagraph"/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ListParagraph"/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ListParagraph"/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Normal"/>
        <w:spacing w:before="0" w:after="0"/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Normal"/>
        <w:spacing w:before="0" w:after="0"/>
        <w:jc w:val="both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Normal"/>
        <w:ind w:hanging="142"/>
        <w:jc w:val="both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Pozn.:</w:t>
      </w:r>
    </w:p>
    <w:p>
      <w:pPr>
        <w:pStyle w:val="ListParagraph"/>
        <w:numPr>
          <w:ilvl w:val="0"/>
          <w:numId w:val="1"/>
        </w:numPr>
        <w:jc w:val="both"/>
        <w:rPr>
          <w:bCs/>
          <w:color w:val="244061" w:themeColor="accent1" w:themeShade="80"/>
        </w:rPr>
      </w:pPr>
      <w:r>
        <w:rPr>
          <w:bCs/>
          <w:color w:val="244061" w:themeColor="accent1" w:themeShade="80"/>
        </w:rPr>
        <w:t>Za doklad prokazující dokončení prací ke splnění milníku bude považován samostatný protokol či zápis ve stavebním deníku o dokončení příslušné činnosti potvrzený příslušným specialistou Správce stavby a autorským dozorem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  <w:color w:val="244061" w:themeColor="accent1" w:themeShade="80"/>
        </w:rPr>
      </w:pPr>
      <w:r>
        <w:rPr>
          <w:bCs/>
          <w:color w:val="244061" w:themeColor="accent1" w:themeShade="80"/>
        </w:rPr>
        <w:t xml:space="preserve">O splnění každého milníku bude proveden samostatný zápis ve formě protokolu o splnění milníku, který potvrdí Správce stavb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4f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4f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4f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49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04f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4f2f"/>
    <w:pPr/>
    <w:rPr>
      <w:b/>
      <w:bCs/>
    </w:rPr>
  </w:style>
  <w:style w:type="paragraph" w:styleId="Revision">
    <w:name w:val="Revision"/>
    <w:uiPriority w:val="99"/>
    <w:semiHidden/>
    <w:qFormat/>
    <w:rsid w:val="00d522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A32B2E2267375469008E38119F63959" ma:contentTypeVersion="13" ma:contentTypeDescription="Vytvoří nový dokument" ma:contentTypeScope="" ma:versionID="aab750244d940063644b3fde5d609058">
  <xsd:schema xmlns:xsd="http://www.w3.org/2001/XMLSchema" xmlns:xs="http://www.w3.org/2001/XMLSchema" xmlns:p="http://schemas.microsoft.com/office/2006/metadata/properties" xmlns:ns2="fd68fad1-0095-4833-a47b-64aef15883cb" xmlns:ns3="aa89a38b-b577-47c0-bdcd-4c63c0edf134" targetNamespace="http://schemas.microsoft.com/office/2006/metadata/properties" ma:root="true" ma:fieldsID="f4b88effd5634ae9fcee20c9edc45b7d" ns2:_="" ns3:_="">
    <xsd:import namespace="fd68fad1-0095-4833-a47b-64aef15883cb"/>
    <xsd:import namespace="aa89a38b-b577-47c0-bdcd-4c63c0edf1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68fad1-0095-4833-a47b-64aef15883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89a38b-b577-47c0-bdcd-4c63c0edf1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EB0B04-8E60-4247-A42A-80908C57B6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68fad1-0095-4833-a47b-64aef15883cb"/>
    <ds:schemaRef ds:uri="aa89a38b-b577-47c0-bdcd-4c63c0edf1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8BDDE7-4A0D-4D3D-9C73-3BE99C9651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191C942-6820-464D-947B-E2F64D15B1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367</Words>
  <Characters>8072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7:00Z</dcterms:created>
  <dc:creator>Zenkl</dc:creator>
  <dc:description/>
  <dc:language>en-US</dc:language>
  <cp:lastModifiedBy>Adéla Bilová</cp:lastModifiedBy>
  <dcterms:modified xsi:type="dcterms:W3CDTF">2022-06-01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32B2E2267375469008E38119F63959</vt:lpwstr>
  </property>
</Properties>
</file>