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POHOTOVOSTNÍ VYSOKOZDVIŽNÉ PLOŠINY, FURGON 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8-08T05:59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