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kancelářského nábyt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19-02-01T08:11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