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SERVIS ZÁVOROVÉ TECHNOLOGIE CROSS – RÁMCOVÁ SMLOUVA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  <w:lang w:val="pl-PL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8-18T11:5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