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OPRAVA KABELŮ CCTV V TRASE VČETNĚ PŘIPOJENÍ SSZ NA OPTICKOU SÍŤ CŘD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12T06:3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