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posypové soli s protispékací přísado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10-27T09:3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