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síd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449159472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4 – Čestné prohlášení o splnění podmínek Nařízení Rady (EU) 2022/57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5509D"/>
    <w:rsid w:val="00226FBF"/>
    <w:rsid w:val="002A263B"/>
    <w:rsid w:val="0062011C"/>
    <w:rsid w:val="006B6EAE"/>
    <w:rsid w:val="00A5352A"/>
    <w:rsid w:val="00B12699"/>
    <w:rsid w:val="00C933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Zuzana Malá | URBAN LEGAL</cp:lastModifiedBy>
  <dcterms:modified xsi:type="dcterms:W3CDTF">2023-10-06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