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SSZ a jejich příslušenství po dopravních nehodá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2-01T10:3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