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řevzetí a recyklace stavebních a demoličních odpadů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Nabídková cen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 xml:space="preserve">Dílčí část č. 1: 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Převzetí a recyklace stavebních a demoličních odpadů, část č. 1: Betony, cihly a směsi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2: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Převzetí a recyklace stavebních a demoličních odpadů, část č. 2: Asfaltové směsi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Dílčí část č. 3: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Převzetí a recyklace stavebních a demoličních odpadů, část č. 3: Výkopová zemina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.………….</w:t>
      </w:r>
      <w:r>
        <w:rPr>
          <w:rFonts w:cs="Calibri;Calibri" w:ascii="Calibri;Calibri" w:hAnsi="Calibri;Calibri"/>
          <w:sz w:val="22"/>
          <w:szCs w:val="22"/>
        </w:rPr>
        <w:t xml:space="preserve"> dne:</w:t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…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2-26T14:2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