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Převzetí a recyklace stavebních a demoličních odpadů“, dílčí část: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Převzetí a recyklace stavebních a demoličních odpadů část č. 1: Betony, cihly a směsi“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Převzetí a recyklace stavebních a demoličních odpadů, část č. 2: Asfaltové směsi</w:t>
      </w:r>
      <w:r>
        <w:rPr>
          <w:rFonts w:cs="Calibri" w:ascii="Calibri" w:hAnsi="Calibri"/>
          <w:bCs/>
          <w:sz w:val="22"/>
          <w:szCs w:val="22"/>
          <w:highlight w:val="yellow"/>
        </w:rPr>
        <w:t xml:space="preserve">, 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Převzetí a recyklace stavebních a demoličních odpadů, část č. 3: Výkopová zemi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j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2-26T13:32:00Z</dcterms:modified>
  <cp:revision>7</cp:revision>
  <dc:subject/>
  <dc:title>Mandátní smlouva</dc:title>
</cp:coreProperties>
</file>