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K MORAVANSKÁ PROJEKTOVÁ DOKUMENTACE - DÚ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36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bez DPH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19-05-10T10:55:00Z</dcterms:modified>
  <cp:revision>5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