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ištění a kontroly objektů odvodnění (dílčí části) - RD 20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Čištění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a UV a přípoj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3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amerové prohlídky kanaliza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4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a havarijních stavů odvodňovacích systém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55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je oprávněn podat nabídku pouze na jednu dílčí část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uvede pouze tu dílčí část a nabídkovou cenu k dané dílčí části, do které podává nabíd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bookmarkStart w:id="0" w:name="_Hlk63857092"/>
            <w:bookmarkEnd w:id="0"/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Čištění odvodňovacích systémů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bookmarkStart w:id="1" w:name="_Hlk63857092"/>
            <w:bookmarkEnd w:id="1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</w:p>
          <w:p>
            <w:pPr>
              <w:pStyle w:val="Normal"/>
              <w:jc w:val="both"/>
              <w:rPr/>
            </w:pPr>
            <w:bookmarkStart w:id="2" w:name="_Hlk63857438"/>
            <w:bookmarkEnd w:id="2"/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a UV a přípo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bookmarkStart w:id="3" w:name="_Hlk63857438"/>
            <w:bookmarkEnd w:id="3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3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amerové prohlídky kanaliza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4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a havarijních stavů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Autor</cp:lastModifiedBy>
  <cp:lastPrinted>2024-04-02T08:04:00Z</cp:lastPrinted>
  <dcterms:modified xsi:type="dcterms:W3CDTF">2024-04-02T06:0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