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em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Ivo Severinem, specialistou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Barborou Švehlovou, specialistkou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3100 -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rovádění kamerových prohlídek kanalizací, které jsou součástí místních komunikací, za účelem zjištění stavebního stavu především v rámci pravidelných prohlídek komunikací, ve statutárním městě Brně, a to v souladu s podmínkami této dohody o poskytování služeb (dále také jen „dohoda“) a se zadávacími podmínkami veřejné zakázky na tyto služby s názvem </w:t>
      </w:r>
      <w:r>
        <w:rPr>
          <w:rFonts w:ascii="Calibri" w:hAnsi="Calibri"/>
          <w:b/>
          <w:bCs/>
          <w:sz w:val="22"/>
          <w:szCs w:val="22"/>
        </w:rPr>
        <w:t>„Čištění a kontroly objektů odvodnění (dílčí části) – RD 2024“</w:t>
      </w:r>
      <w:r>
        <w:rPr>
          <w:rFonts w:ascii="Calibri" w:hAnsi="Calibri"/>
          <w:sz w:val="22"/>
          <w:szCs w:val="22"/>
        </w:rPr>
        <w:t xml:space="preserve">, dílčí část č. 3: </w:t>
      </w:r>
      <w:r>
        <w:rPr>
          <w:rFonts w:ascii="Calibri" w:hAnsi="Calibri"/>
          <w:b/>
          <w:bCs/>
          <w:sz w:val="22"/>
          <w:szCs w:val="22"/>
        </w:rPr>
        <w:t>„Kamerové prohlídky kanalizací“</w:t>
      </w:r>
      <w:r>
        <w:rPr>
          <w:rFonts w:ascii="Calibri" w:hAnsi="Calibri"/>
          <w:sz w:val="22"/>
          <w:szCs w:val="22"/>
        </w:rPr>
        <w:t>, v 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 2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, místo plnění, kontaktní oso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ode dne nabytí účinnosti této dohody na základě dílčích objednáv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Každá dílčí služba bude provedena: v termínu uvedeném v objednávce, maximálně však do 5 pracovních dnů; v případě, kdy termín provedení služby nebude objednávkou sjednán, se poskytovatel zavazuje poskytnout služby bez zbytečného odkladu po dodání objednávky. 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31.12.2024</w:t>
      </w:r>
      <w:r>
        <w:rPr/>
        <w:t xml:space="preserve"> </w:t>
      </w:r>
      <w:bookmarkStart w:id="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Brno</w:t>
      </w:r>
    </w:p>
    <w:p>
      <w:pPr>
        <w:pStyle w:val="List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Ing. Barbora Švehlová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veh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3"/>
        </w:numPr>
        <w:spacing w:before="0" w:after="24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……………….…., tel. …………………….., e-mail: 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, povolení k vjezdu do městské památkové péče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ůběh prací a konečný stav bude dokladován protokoly,  fotodokumentací, záznamem z kamer a protokolem o uložení kontaminovaného odpadu (130503) na skládku. 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otodokumentaci konečného stavu,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s uvedením seznamu provedených činností,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znamy z kamer,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o uložení kontaminovaného odpadu (130503) na skládku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0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u ve výši 5.000,- Kč denně za každou takovou vadu, u níž je poskytovatel v prodlení. 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2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5.000,- Kč za každý den prodlení.</w:t>
      </w:r>
      <w:bookmarkEnd w:id="12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5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3 pracovní dny</w:t>
      </w:r>
      <w:r>
        <w:rPr>
          <w:rFonts w:ascii="Calibri" w:hAnsi="Calibri" w:asciiTheme="minorHAnsi" w:hAnsiTheme="minorHAnsi"/>
          <w:sz w:val="22"/>
        </w:rPr>
        <w:t xml:space="preserve">, 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svehlova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</TotalTime>
  <Application>LibreOffice/7.4.7.2$Linux_X86_64 LibreOffice_project/40$Build-2</Application>
  <AppVersion>15.0000</AppVersion>
  <Pages>7</Pages>
  <Words>2897</Words>
  <Characters>17240</Characters>
  <CharactersWithSpaces>20097</CharactersWithSpaces>
  <Paragraphs>4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2:00Z</dcterms:created>
  <dc:creator>Ing.Libuše Uxová</dc:creator>
  <dc:description/>
  <dc:language>en-US</dc:language>
  <cp:lastModifiedBy>Autor</cp:lastModifiedBy>
  <cp:lastPrinted>2017-10-31T08:19:00Z</cp:lastPrinted>
  <dcterms:modified xsi:type="dcterms:W3CDTF">2024-04-02T06:22:00Z</dcterms:modified>
  <cp:revision>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