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nákladního vozidla s nástavbou nosič kontejnerů a hydraulického ram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5-27T12:5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