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701"/>
        <w:gridCol w:w="1697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pis: Finišer pro pokládku živičných (asfaltových) ploch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ek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Hodnota dodavatele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Pásový finišer s vysokou výkonností pokládky a šířkou pokládky až 5,0 m. rozsah šířek pokládky od 0,75 m do 5,0 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ýsuvná hladicí lišta s pěchem a vibr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Elektrické vytápění liš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Vybavení stro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h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Kapalinou chlazený vznětový motor výkon 74 kW při 2000 ot/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otor splňuje emisní normy Evropské unie ve stupni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Elektronické řízení motoru se stupněm ECO a řízeným pohonem ventiláto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ojezdové ústroj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Hydrostatický pohon pojez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ásový podvozek s pryžovými desk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amelové brzdy nenáročné na údržbu, automatické blokování ve stavu bez tlaku ole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Převzetí a rozdělení materiá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Široké tlačné válce pro nákladní vozy, možnost posunutí vpřed o 80 m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ásypka materiálu 10 t, vstupní klapka násypky odklopitelná k servisním účelům nahoru 4 oddělené hydrostatické pohony pro pásy a šne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říčkové dopravníky (podavače), krátkodobě se zpětným chod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ozdělovací šneky s možností zpětného chodu a výškově nastavitel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egulace šneků při přeplně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echanické lopatkové snímače k řízení příčkových dopravníků (podavačů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Automatické naplnění šnekového tunelu během st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ada plechů tunelu šneku, výkyvná a výsuvná na zadní stěně finiše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Elektrické zaří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alubní napětí 24 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ystém vytápě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Třífázový generátor s regul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ytápění při volnoběhu, vytápění lišty při volnoběhu vznětového moto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Stanoviště obsluh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 sedadla řidiče otočná v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edadla řidiče a ovládací panel lze pohodlně přizpůsobit ergonomické prá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Ovládací panel řidiče v modulárním provedení a velký a kontrastní barevný displej umožňují snadnou obsluhu a kontrolu finišer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2 ovládací panely lišty pro levou a pravou lištu s barevným displejem pro nastavení a řízení finišeru a liš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ýsuvná hladicí lišta pěch a vibrace. Hutnicí agregát instalován po celé šířce lišty včetně rozšíření. Se základní šířkou 1,8 m 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ýsuvná lišta je vybavena pěchem a vibrac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ěch dusá směs pod těleso lišty a zajišťuje tak regulovaný přísun materiálu ve všech situacích poklá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Excentrická vibrac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lynulé nastavení intenzity pěchu a vibrací ze stanoviště obsluhy otáčkami hnacího hřídele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Šířka pokládky 5.0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Rozšíření, 2 x 0,8 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tříška s markýz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Ergonomická sedadla řidiče, vytápěná, 2 ku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edadla lze individuálně výškově nastavit podle hmotnosti řidiče a mají zvlášť vysoké opěradl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Zpětné zrcátko, 2 ku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racovní světlomet umožňují dobré základní osvětlení staveniště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Otočný majá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ignál couvání, akustick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Čelní sklápěcí klapka násypky, hydraulic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nímač řízení šneků, ultrazvukem, 2 ku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Jednokrokové čelní sklápění klapky násypky, rozdělovací šneky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těrač podvozku a lištu do přepravní poloh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Možnost po přesunu všechny systémy nastavit jedním stisknutím knoflíku na posledním použité parametr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Hydraulické výškové nastavení šnek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ivelační automatika integrována do ovládacího pul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Čidlo příčného sklonu pro bezproblémového použití se snímačem výšky až do maximální šířky pokládky kdy měří příčné sklony v širokém rozsahu +/-10 %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ýškové čidlo, 2 ku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Držák k upevnění mechanického nebo ultrazvukového výškového čidl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ariabilní mechanický snímač výšky 1 kus vč. snímací ližiny v délkách 30 cm a 1 m a třmen ke snímání z lank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ki tlačítko, 2m, 1 kus k variabilnímu mechanickému výškovému čidlu pro vyrovnávání středně dlouhých nerovností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Ultrazvukový multi senzor 1 kus kdy je snímač vybaven integrovaným osvětlením pracoviště a optickou seřizovací pomůckou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Odlehčení liš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Hydraulika s náplní minerálního ole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ostřikovací pistole s hadicí délky 2 m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ouprava nářadí k běžné údržbě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Balení pro pozemní doprav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třechovitý profil vozovky, hydraulicky nastavitelný, komfortní, hydraulické přestavení střechovitého profilu vozovky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Ližina bočnice (90°), vyhřívaná, 2 kus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ávod k obsluze, čes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Návod k obsluze lišty, čes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Komfortní sedadla řidiče jsou výkyvná směrem ven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racovní reflektory, L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racovní světlomet pro šnekový tunel, 1 k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Volně polohovatelné halogenové světlomety, 24 V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Snímač řízení šnek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 xml:space="preserve">Variabilní mechanický snímač výšky 2 kusy zvlášť robustní a odolný proti působení povětrnostních vlivů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Ultrazvukový senzor single, 1 kus jednoduchý ultrazvukový snímač vysílá jen jeden zvukový kuže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Širokorozsahový ultrazvukový snímač 2 kusy vč. integrovaného osvětlení pracoviště a optickou seřizovací pomůckou. Pomocí nivelačního kříže upevněného na širokorozsahov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ultrazvukový snímač může pracovník obsluhy kontrolovat řízení, aniž by musel spustit zrak z hrany pokládky. Snímač je možné použít samostatně nebo spojený do série s několika snímači. Komunikace s nivelační automatikou probíhá přes rozhraní sběrnice CAN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Aptos" w:cs="Calibr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628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628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62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62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62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62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62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628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628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62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628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628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628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628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628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628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628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6281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628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62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62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6281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628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6281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8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8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628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628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62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628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628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8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20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9FD88E-B8EC-4F5C-95FC-FCCE4528B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0</TotalTime>
  <Application>LibreOffice/7.4.7.2$Linux_X86_64 LibreOffice_project/40$Build-2</Application>
  <AppVersion>15.0000</AppVersion>
  <Pages>3</Pages>
  <Words>749</Words>
  <Characters>4423</Characters>
  <CharactersWithSpaces>5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4:00Z</dcterms:created>
  <dc:creator>Dědáček Jakub, Mgr.</dc:creator>
  <dc:description/>
  <dc:language>en-US</dc:language>
  <cp:lastModifiedBy>Autor</cp:lastModifiedBy>
  <dcterms:modified xsi:type="dcterms:W3CDTF">2024-07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