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  <w:lang w:val="cs-CZ"/>
        </w:rPr>
        <w:t xml:space="preserve">RÁMCOVÁ </w:t>
      </w:r>
      <w:r>
        <w:rPr>
          <w:rFonts w:ascii="Calibri" w:hAnsi="Calibri"/>
          <w:sz w:val="32"/>
          <w:szCs w:val="32"/>
        </w:rPr>
        <w:t xml:space="preserve">SMLOUVA O </w:t>
      </w:r>
      <w:r>
        <w:rPr>
          <w:rFonts w:ascii="Calibri" w:hAnsi="Calibri"/>
          <w:sz w:val="32"/>
          <w:szCs w:val="32"/>
          <w:lang w:val="cs-CZ"/>
        </w:rPr>
        <w:t>POSKYTOVÁNÍ</w:t>
      </w:r>
      <w:bookmarkStart w:id="0" w:name="_GoBack"/>
      <w:bookmarkEnd w:id="0"/>
      <w:r>
        <w:rPr>
          <w:rFonts w:ascii="Calibri" w:hAnsi="Calibri"/>
          <w:sz w:val="32"/>
          <w:szCs w:val="32"/>
        </w:rPr>
        <w:t xml:space="preserve"> SLUŽEB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zavřená dle ust. § 1746 odst. 2 zákona č. 89/2012 Sb., občanský zákoník</w:t>
      </w: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Smluvní strany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: 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 Československá obchodní banka, a.s.</w:t>
      </w:r>
    </w:p>
    <w:p>
      <w:pPr>
        <w:pStyle w:val="Normal"/>
        <w:ind w:left="1416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účet č.382286023/0300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psán dne 1.1.1995 v obchodním rejstříku u KS v Brně, oddíl B, vložka 1479</w:t>
      </w:r>
    </w:p>
    <w:p>
      <w:pPr>
        <w:pStyle w:val="Normal"/>
        <w:ind w:left="708" w:firstLine="708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zastoupen Ing. Petrem Kratochvílem, předsedou představenstva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ab/>
        <w:t xml:space="preserve">  a  Mgr. Filipem Lederem, místopředsedou představenstva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e věcech běžného plnění smlouvy </w:t>
        <w:tab/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Luďkem Borovým, generálním ředitelem, na základě plné moci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e věcech technických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Leošem Chasákem, provozním ředitelem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Janem Klištincem, vedoucím střediska dopravního značení a světelné signalizace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smlouvy objednatele:……………..</w:t>
        <w:tab/>
        <w:t xml:space="preserve">    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 soudu v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> , oddíl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smlouvy poskytovatele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</w:rPr>
        <w:tab/>
        <w:tab/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mět smlouv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mětem této smlouvy je poskytování služeb spočívajících odstraňování škod a realizace oprav po dopravních nehodách na zařízeních a příslušenstvích křižovatek řízených světelnými signalizačními zařízeními (dále jen „SSZ“) na území Statutárního města Brna ve správě objednatele s podmínkami této smlouvy a zadávacími podmínkami s názvem: </w:t>
      </w:r>
      <w:r>
        <w:rPr>
          <w:rFonts w:ascii="Calibri" w:hAnsi="Calibri"/>
          <w:b/>
          <w:sz w:val="22"/>
        </w:rPr>
        <w:t xml:space="preserve">„OPRAVY SSZ A JEJICH PŘÍSLUŠENSTVÍ PO DOPRAVNÍCH NEHODÁCH“ </w:t>
      </w:r>
      <w:r>
        <w:rPr>
          <w:rFonts w:ascii="Calibri" w:hAnsi="Calibri"/>
          <w:sz w:val="22"/>
        </w:rPr>
        <w:t>v jejímž rámci je tato smlouvy uzavírána (dále jen „služba“).</w:t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se zavazuje objednateli zajistit pro něj služby v rozsahu sjednaných podmínek a objednatel se zavazuje poskytovateli zaplatit za služby úplatu sjednanou ve smlouvě.</w:t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sah plnění dle této smlouvy je dále specifikován dílčími objednávkami objednatele doručenými poskytovateli. Rozsah plnění dle této smlouvy nepřesáhne celkovou fixní částku 5.800.000,- Kč bez DPH.</w:t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16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nutí služeb bude zahájeno: </w:t>
        <w:tab/>
        <w:tab/>
        <w:t>ihned po nabytí účinnosti této smlouvy</w:t>
        <w:tab/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4253" w:hanging="425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22"/>
        </w:rPr>
        <w:t xml:space="preserve">Poskytnutí služeb bude ukončeno: </w:t>
        <w:tab/>
        <w:t xml:space="preserve">nejpozději do 31.05.2023 nebo do vyčerpání finančního  limitu dl čl. II. odst. 3. této smlouvy. </w:t>
      </w:r>
    </w:p>
    <w:p>
      <w:pPr>
        <w:pStyle w:val="List"/>
        <w:numPr>
          <w:ilvl w:val="0"/>
          <w:numId w:val="16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em plnění:</w:t>
        <w:tab/>
        <w:tab/>
        <w:tab/>
        <w:tab/>
        <w:t xml:space="preserve">statutární město Brno </w:t>
      </w:r>
    </w:p>
    <w:p>
      <w:pPr>
        <w:pStyle w:val="List"/>
        <w:numPr>
          <w:ilvl w:val="0"/>
          <w:numId w:val="16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Každá jednotlivá služba bude poskytnuta bez zbytečného odkladu od data doručení dílčí objednávky poskytovateli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ontaktní osobou za poskytovatele  je: </w:t>
      </w:r>
      <w:r>
        <w:rPr>
          <w:rFonts w:ascii="Calibri" w:hAnsi="Calibri"/>
          <w:sz w:val="22"/>
          <w:szCs w:val="22"/>
          <w:highlight w:val="yellow"/>
        </w:rPr>
        <w:t>………………………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  <w:highlight w:val="yellow"/>
        </w:rPr>
        <w:t>tel. …, mail: …</w:t>
      </w:r>
    </w:p>
    <w:p>
      <w:pPr>
        <w:pStyle w:val="List"/>
        <w:numPr>
          <w:ilvl w:val="0"/>
          <w:numId w:val="16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Kontaktní osobou za objednatele je: Ing. Jan Klištinec, tel. 731 136 529, mail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klistinec@bkom.cz</w:t>
        </w:r>
      </w:hyperlink>
      <w:r>
        <w:rPr>
          <w:rStyle w:val="InternetLink"/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Cena poskytnutých služeb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ena díla byla dohodou smluvních stran stanovena dle sazebníku RTS v cenové úrovni k datu předání hotového díla, ze kterých zhotovitel poskytne slevu ve výši … % ze směrných cen, přičemž toto % bude promítnuto do fakturace za každou jednotlivou dílčí objednávku.</w:t>
      </w:r>
    </w:p>
    <w:p>
      <w:pPr>
        <w:pStyle w:val="List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ové ceny jsou nejvýše přípustné a nelze je zvýšit ani pod vlivem změny cen vstupů, nebo jiných vnějších podmínek. Ke změně ceny může dojít pouze v případě dodatečných změn v rozsahu díla odsouhlasených oběma smluvními stranami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ové ceny zahrnují veškeré náklady a vedlejší výkony nutné k řádnému provedení díla v místě plnění včetně dokladování konečného stavu fotodokumentací, která bude předána v tištěné formě ke každé dílčí fakturaci.</w:t>
      </w:r>
    </w:p>
    <w:p>
      <w:pPr>
        <w:pStyle w:val="List"/>
        <w:numPr>
          <w:ilvl w:val="0"/>
          <w:numId w:val="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e změně cen může dojít pouze v případě dodatečných změn v rozsahu poskytnutých služeb odsouhlasených oběma smluvními stranami, nebo pokud v průběhu provádění služeb dojde ke změně sazeb daně z přidané hodnoty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latební podmínk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Objednatel uhradí smluvní cenu postupně, placením skutečně a řádně provedených služeb v jednotlivých měsících, na základě soupisu skutečně provedených služeb potvrzeného oběma smluvními stranami</w:t>
      </w:r>
      <w:r>
        <w:rPr>
          <w:rFonts w:ascii="Calibri" w:hAnsi="Calibri"/>
          <w:sz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oskytovatel se zavazuje dodat fakturu objednateli na adresu sídla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 235/2004 Sb., o dani z přidané hodnoty, ve znění pozdějších předpisů, a nebude tak v prodlení s úhradou ceny služeb. Pokud by objednateli vzniklo ručení v souvislosti s neplněním povinnosti poskytovatele vyplývajících ze zákona č. 235/2004 Sb., o dani z přidané hodnoty, ve znění pozdějších předpisů, má objednatel nárok na náhradu všeho, co za poskytovatele v souvislosti s tímto ručením plnil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bjednatel je oprávněn vrátit fakturu poskytovateli až do data její splatnosti, jestliže obsahuje neúplné nebo nepravdivé údaje.</w:t>
      </w:r>
      <w:r>
        <w:rPr>
          <w:rFonts w:ascii="Calibri" w:hAnsi="Calibri"/>
          <w:sz w:val="22"/>
          <w:szCs w:val="22"/>
        </w:rPr>
        <w:t xml:space="preserve"> Při nezaplacení takto nesprávně vystavené a doručené faktury není objednatel v prodlení se zaplacením.</w:t>
      </w:r>
      <w:r>
        <w:rPr>
          <w:rFonts w:ascii="Calibri" w:hAnsi="Calibri"/>
          <w:sz w:val="22"/>
        </w:rPr>
        <w:t xml:space="preserve"> Poskytovatel je povinen fakturu řádně opravit a doručit ji objednateli s novou lhůtou splatnost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je povinen uvádět na všech daňových dokladech (fakturách) číslo objednávky, číslo smlouv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se zavazuje uvádět na všech daňových dokladech (fakturách) číslo smlouvy objednatele.</w:t>
      </w:r>
    </w:p>
    <w:p>
      <w:pPr>
        <w:pStyle w:val="Lis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álohové platby se nesjednávají. </w:t>
      </w:r>
    </w:p>
    <w:p>
      <w:pPr>
        <w:pStyle w:val="Nadpisvesmlouvch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adpisvesmlouvch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smlouv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škodu způsobenou objednateli.</w:t>
      </w:r>
    </w:p>
    <w:p>
      <w:pPr>
        <w:pStyle w:val="BodyText3"/>
        <w:tabs>
          <w:tab w:val="clear" w:pos="708"/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</w:t>
        <w:br/>
        <w:t xml:space="preserve">za součinnosti obou smluvních stran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jpozději u předávacího řízení je poskytovatel povinen doložit veškeré potřebné doklady, a to zejména revizní zprávu ke každému revidovanému SSZ ve dvou vyhotoveních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ujedná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</w:rPr>
      </w:pPr>
      <w:bookmarkStart w:id="1" w:name="_Hlk496912900"/>
      <w:r>
        <w:rPr>
          <w:rFonts w:cs="Calibri" w:ascii="Calibri" w:hAnsi="Calibri" w:asciiTheme="minorHAnsi" w:cstheme="minorHAnsi" w:hAnsiTheme="minorHAnsi"/>
          <w:sz w:val="22"/>
        </w:rPr>
        <w:t>Smluvní strany se zavazují, že bez předchozího písemného souhlasu druhé strany nevyzradí třetím osobám technické ani obchodní informace druhé strany, které se dozvěděly v souvislosti s plněním dle této smlouvy.</w:t>
      </w:r>
      <w:bookmarkEnd w:id="1"/>
    </w:p>
    <w:p>
      <w:pPr>
        <w:pStyle w:val="BodyText3"/>
        <w:numPr>
          <w:ilvl w:val="0"/>
          <w:numId w:val="8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zavazuje (v prostorách a na pracovištích objednatele) postupovat při plnění této smlouvy s odbornou péčí a zavazuje se dodržovat právní a technické předpisy a ostatní podmínky uložené mu smlouvou nebo veřejnoprávními orgány a dále zejména tato ustanovení: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clear" w:pos="708"/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upozornit objednatele ihned na nesprávnost jeho pokynů nebo podkladů, jinak odpovídá objednateli za škodu tím způsobenou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má oprávnění k činnosti v rozsahu této smlouvy a je účasten pojištění z odpovědnosti za škodu vzniklou jinému v souvislosti s realizací předmětu této smlouvy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oužití subdodavatele nebo subdodavatelů při plnění předmětu smlouvy se poskytovatel zavazuje předložit seznam subdodavatelů participujících na její realizaci ke schválení objednateli. Objem subdodávek nepřevýší 30 % hodnoty předmětu smlouvy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v plné míře odpovídá za bezpečnost a ochranu zdraví při práci pracovníků, kteří provádějí práci dle předmětu této smlouvy, a zabezpečuje jejich vybavení ochrannými pomůckami. Poskytovatel je povinen plnit veškeré zákonné povinnosti v oblasti BOZP ve smyslu § 101 zák. č. 262/2006 Sb., zákoníku práce, v platném znění, ve vazbě na zák. č. 309/2006 Sb., kterým se upravují další požadavky bezpečnosti a ochrany zdraví při práci v pracovněprávních vztazích a o zajištění bezpečnosti a ochrany zdraví při činnosti nebo poskytování služeb mimo pracovněprávní vztahy (zákon o zajištění dalších podmínek bezpečnosti a ochrany zdraví při práci), ve znění pozdějších předpisů, zejména zakotvené v § 16 písm. b). </w:t>
      </w:r>
    </w:p>
    <w:p>
      <w:pPr>
        <w:pStyle w:val="List"/>
        <w:numPr>
          <w:ilvl w:val="0"/>
          <w:numId w:val="8"/>
        </w:numPr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smlouvy na třetí osobu. Práva </w:t>
        <w:br/>
        <w:t>i povinnosti ze smlouvy přecházejí na právní nástupce obou stran. Obě strany jsou povinny informovat se navzájem o takových změnách</w:t>
      </w:r>
      <w:r>
        <w:rPr>
          <w:sz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má objednatel nárok na náhradu všeho, co za poskytovatele v souvislosti s tímto ručením plnil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X.</w:t>
      </w:r>
    </w:p>
    <w:p>
      <w:pPr>
        <w:pStyle w:val="Nadpisvesmlouvch"/>
        <w:rPr/>
      </w:pPr>
      <w:bookmarkStart w:id="2" w:name="_Hlk496911952"/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smlouvy. Právo na náhradu škod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3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smlouvy a je účasten pojištění z odpovědnosti za škodu vzniklou jinému v souvislosti s poskytováním služeb.</w:t>
      </w:r>
      <w:bookmarkEnd w:id="3"/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ankce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nut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rodlení poskytovatele s poskytnutím služeb nebo s jejich předáním bez zavinění objednatele je poskytovatel povinen uhradit objednateli smluvní pokutu ve výši 0,2 % z ceny poskytnutých služeb za každý den prodlení.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nutých služeb je poskytovatel povinen uhradit objednateli smluvní pokutu ve výši 0,2 % z ceny poskytnutých služeb za každý den prodlení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některá ze smluvních stran poruší své povinnosti dle čl. VIII., je povinna zaplatit druhé straně smluvní pokutu ve výši 10.000,- Kč za každé takové porušení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496913646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 má objednatel právo na smluvní pokutu ve výši 1.000,- Kč denně za každou neodstraněnou vadu, u níž je poskytovatel v prodlení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496913646"/>
      <w:bookmarkStart w:id="6" w:name="_Hlk496913679"/>
      <w:bookmarkEnd w:id="5"/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a hrozí-li nebezpečí škody velkého rozsahu (havárie) má objednatel právo na smluvní pokutu ve výši 10.000,- Kč denně za každou takovou vadu, u níž je poskytovatel v prodlení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496913679"/>
      <w:bookmarkStart w:id="8" w:name="_Hlk496913692"/>
      <w:bookmarkEnd w:id="7"/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díla poddodavatelem, pro kterého objednatel neudělil souhlas, je-li souhlas v této smlouvě vyžadován, nebo poddodavatelem, který nebyl objednateli oznámen, je-li oznámení v této smlouvě vyžadováno, má objednatel právo na smluvní pokutu ve výši 40.000,- za poddodavatele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496913692"/>
      <w:bookmarkStart w:id="10" w:name="_Hlk496913291"/>
      <w:bookmarkEnd w:id="9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VIII. odst. 2, 6 této smlouvy povinen zabezpečit prokazatelné proškolení každého pracovníka vč. pracovníků subdodavatele v prostorách objednatele s předpisy BOZP. Poskytovatel udělí pracovníku v prostorách objednatele pokutu za každé porušení předpisů BOZP, a to ve výši 5.000,- Kč. Do doby zaplacení pokuty poskytovatel nevpustí takového pracovníka do prostor objednatele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496913291"/>
      <w:bookmarkStart w:id="12" w:name="_Hlk496913774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smlouvou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e smluvní pokutě bude vystavena samostatná faktura se lhůtou splatnosti 21 dnů.</w:t>
      </w:r>
      <w:bookmarkEnd w:id="12"/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roky na náhradu škody nejsou dotčeny ani kompenzovány zaplacením sankcí dle této smlouvy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Odstoupení od smlouv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Normal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adnost služeb již v průběhu jejich poskytnutí, pokud poskytovatel na písemnou výzvu objednatele vady neodstraní ve lhůtě výzvou stanovené,</w:t>
      </w:r>
    </w:p>
    <w:p>
      <w:pPr>
        <w:pStyle w:val="Normal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ení poskytovatele se zahájením nebo dokončením poskytnutím služeb o více než 3 dny,</w:t>
      </w:r>
    </w:p>
    <w:p>
      <w:pPr>
        <w:pStyle w:val="Normal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ení objednatele s předáním staveniště nebo materiálů podstatných pro plnění smlouvy o více než 3 dny,</w:t>
      </w:r>
    </w:p>
    <w:p>
      <w:pPr>
        <w:pStyle w:val="Normal"/>
        <w:numPr>
          <w:ilvl w:val="0"/>
          <w:numId w:val="12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padek objednatele nebo poskytovatele</w:t>
      </w:r>
      <w:r>
        <w:rPr>
          <w:rFonts w:ascii="Calibri" w:hAnsi="Calibri"/>
          <w:sz w:val="22"/>
        </w:rPr>
        <w:t xml:space="preserve"> ve smyslu § 3 zák. č. 182/2006 Sb. insolvenční zákon, ve znění pozdějších předpisů. 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jde-li k výše uvedenému porušení smlouvy, je příslušná smluvní strana oprávněna od smlouvy odstoupit. Účinky odstoupení od smlouvy nastávají dnem doručení oznámení o 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rPr/>
      </w:pPr>
      <w:r>
        <w:rPr/>
        <w:t>X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jsou si vědomy toho, že v rámci plnění smlouvy:</w:t>
      </w:r>
    </w:p>
    <w:p>
      <w:pPr>
        <w:pStyle w:val="BodyText2"/>
        <w:numPr>
          <w:ilvl w:val="1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II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plynoucí z této smlouvy a vztahy neupravené se řídí příslušnými ustanoveními zákona                        č. 89/2012 Sb., občanský zákoník, ve znění pozdějších předpisů.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oběma smluvními stranami. </w:t>
      </w:r>
    </w:p>
    <w:p>
      <w:pPr>
        <w:pStyle w:val="List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jejího uveřejnění prostřednictvím registru smluv postupem dle zákona č. 340/2015 Sb., o zvláštních podmínkách účinnosti některých smluv, uveřejňování těchto smluv a registru smluv (zákon o registru smluv) a její zveřejnění zajistí objednatel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uto smlouvu lze měnit pouze písemnou formou číslovanými dodatky podepsanými oběma smluvními stranami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smlouva je vyhotovena ve dvou stejnopisech, z nichž po jednom obdrží každá ze smluvních stran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 objednatele:</w:t>
        <w:tab/>
        <w:t xml:space="preserve">         Za poskytova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V Brně dne </w:t>
        <w:tab/>
      </w: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</w:t>
      </w:r>
      <w:r>
        <w:rPr>
          <w:rFonts w:ascii="Calibri" w:hAnsi="Calibri"/>
          <w:sz w:val="22"/>
          <w:szCs w:val="22"/>
        </w:rPr>
        <w:t xml:space="preserve">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Ing. Petr Kratochví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……………………………………………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Mgr. Filip Leder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předseda představenstva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pBdr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4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27f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c27fe"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3">
    <w:name w:val="Heading 3"/>
    <w:basedOn w:val="Normal"/>
    <w:next w:val="Normal"/>
    <w:qFormat/>
    <w:rsid w:val="003c27fe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c27fe"/>
    <w:rPr/>
  </w:style>
  <w:style w:type="character" w:styleId="InternetLink">
    <w:name w:val="Hyperlink"/>
    <w:rsid w:val="003c27fe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d57d4e"/>
    <w:rPr>
      <w:b/>
      <w:sz w:val="40"/>
    </w:rPr>
  </w:style>
  <w:style w:type="character" w:styleId="Zkladntext3Char" w:customStyle="1">
    <w:name w:val="Základní text 3 Char"/>
    <w:link w:val="BodyText3"/>
    <w:qFormat/>
    <w:rsid w:val="00d57d4e"/>
    <w:rPr>
      <w:sz w:val="16"/>
      <w:szCs w:val="16"/>
    </w:rPr>
  </w:style>
  <w:style w:type="character" w:styleId="ZkladntextChar" w:customStyle="1">
    <w:name w:val="Základní text Char"/>
    <w:qFormat/>
    <w:rsid w:val="00e4160b"/>
    <w:rPr>
      <w:color w:val="000000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bb29c8"/>
    <w:rPr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4722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7222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7222b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722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27fe"/>
    <w:pPr>
      <w:widowControl w:val="false"/>
    </w:pPr>
    <w:rPr>
      <w:color w:val="000000"/>
    </w:rPr>
  </w:style>
  <w:style w:type="paragraph" w:styleId="List">
    <w:name w:val="List"/>
    <w:basedOn w:val="Normal"/>
    <w:rsid w:val="003c27fe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c2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4b333a"/>
    <w:pPr>
      <w:spacing w:before="0" w:after="120"/>
      <w:ind w:left="283" w:hanging="0"/>
    </w:pPr>
    <w:rPr/>
  </w:style>
  <w:style w:type="paragraph" w:styleId="Header">
    <w:name w:val="Header"/>
    <w:basedOn w:val="Normal"/>
    <w:rsid w:val="00296ebd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Pedformtovantext" w:customStyle="1">
    <w:name w:val="Předformátovaný text"/>
    <w:basedOn w:val="Normal"/>
    <w:qFormat/>
    <w:rsid w:val="003423fc"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</w:rPr>
  </w:style>
  <w:style w:type="paragraph" w:styleId="Zkladntext31" w:customStyle="1">
    <w:name w:val="Základní text 31"/>
    <w:basedOn w:val="Normal"/>
    <w:qFormat/>
    <w:rsid w:val="00b70a7c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3">
    <w:name w:val="Body Text 3"/>
    <w:basedOn w:val="Normal"/>
    <w:link w:val="Zkladntext3Char"/>
    <w:qFormat/>
    <w:rsid w:val="00d57d4e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529e4"/>
    <w:pPr>
      <w:spacing w:before="0" w:after="0"/>
      <w:ind w:left="720" w:hanging="0"/>
      <w:contextualSpacing/>
    </w:pPr>
    <w:rPr/>
  </w:style>
  <w:style w:type="paragraph" w:styleId="Nadpisvesmlouvch" w:customStyle="1">
    <w:name w:val="nadpis ve smlouvách"/>
    <w:basedOn w:val="Normal"/>
    <w:qFormat/>
    <w:rsid w:val="00bb29c8"/>
    <w:pPr>
      <w:jc w:val="center"/>
    </w:pPr>
    <w:rPr>
      <w:rFonts w:ascii="Calibri" w:hAnsi="Calibri" w:asciiTheme="minorHAnsi" w:hAnsiTheme="minorHAnsi"/>
      <w:b/>
      <w:sz w:val="22"/>
      <w:szCs w:val="22"/>
    </w:rPr>
  </w:style>
  <w:style w:type="paragraph" w:styleId="BodyText2">
    <w:name w:val="Body Text 2"/>
    <w:basedOn w:val="Normal"/>
    <w:link w:val="Zkladntext2Char"/>
    <w:qFormat/>
    <w:rsid w:val="00bb29c8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722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7222b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4722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stinec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A58A49-28DD-4688-9C4D-6F9E104E7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6</Pages>
  <Words>2440</Words>
  <Characters>14339</Characters>
  <CharactersWithSpaces>16746</CharactersWithSpaces>
  <Paragraphs>33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0:00Z</dcterms:created>
  <dc:creator>Sedláková Markéta, JUDr.</dc:creator>
  <dc:description/>
  <dc:language>en-US</dc:language>
  <cp:lastModifiedBy>Bartíková Milena, Bc.</cp:lastModifiedBy>
  <cp:lastPrinted>2019-05-15T13:08:00Z</cp:lastPrinted>
  <dcterms:modified xsi:type="dcterms:W3CDTF">2019-05-15T13:20:00Z</dcterms:modified>
  <cp:revision>8</cp:revision>
  <dc:subject/>
  <dc:title>SMLOUVA  O  POSKYTOVÁNÍ 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