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844"/>
        <w:gridCol w:w="1837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lý speciální nákladní automobil, určení jako nosič komunálních nástaveb – 4 ks</w:t>
              <w:tab/>
              <w:tab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ožadavk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arametr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Hodnota dodavatele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Nové nepoužité vozidlo, rok výroby 2024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Vozidlo kategorie S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Celková hmotnost do 5,2 tuny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ožnost řízení s řidičským oprávněním sk. B (3,5t) a T (5,2t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Termín dodání do 5 měsíc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b/>
                <w:bCs/>
                <w:lang w:val="cs-CZ" w:bidi="ar-SA"/>
              </w:rPr>
              <w:t>MOTOR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Vznětový motor vodou chlazený o výkonu min. 105 kW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Elektronická regulace pracovních otáček s tempomatem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alivová nádrž o min. využitelném objemu 90 litrů, uzamykatelná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Emisní limit Euro 6E s bezúdržbovým filtrem pevných částic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b/>
                <w:bCs/>
                <w:lang w:val="cs-CZ" w:bidi="ar-SA"/>
              </w:rPr>
              <w:t>PŘEVODOVKA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Synchronizovaná převodovka s redukcí - min. 10 stupňů vpřed a 2 zpět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Zapínání redukce elektrické spínačem z kabiny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lazivý chod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Jízdní a pracovní rychlost mezi 0,6 až 90 km/h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Hydraulicky ovládaná jednokotoučová třecí spojka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b/>
                <w:bCs/>
                <w:lang w:val="cs-CZ" w:bidi="ar-SA"/>
              </w:rPr>
              <w:t>ROZMĚRY A HMOTNOSTI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Šířka vozidla max. 1 650 mm (bez nástaveb)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Délka vozidla max. 4.250 mm (bez nástaveb)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Rozvor náprav max. 2.500 mm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 xml:space="preserve">Legislativní celková hmotnost do 5,2 t 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ovolené zatížení na zadní nápravu min. 3 t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ovolené zatížení na přední nápravu min. 2,5 t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b/>
                <w:bCs/>
                <w:lang w:val="cs-CZ" w:bidi="ar-SA"/>
              </w:rPr>
              <w:t>RÁM, NÁPRAVY, BRZDY</w:t>
              <w:tab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Robustní rám podvozku vyrobený z ocelových profilů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ohon na všechny kola 4x4, pohon přední nápravy elektronicky odpínatelný z kabiny vozidla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Kotoučové brzdy na všech 4 kolech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Systém ABS s elektronickou kontrolou trakce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Elektrický ukazatel opotřebení brzdového obložení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Jednoduchá montáž kol na obou nápravách (všude stejné pneu)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neu rozměru 225/75 R16C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řední náprava nezávislé zavěšení s vinutými pružinami a teleskopickými tlumiči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Zadní náprava pevná s listovými pružinami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Uzávěrka diferenciálu na zadní nápravě, elektricky ovládaná z kabin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Ruční parkovací brzda bubnová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b/>
                <w:bCs/>
                <w:lang w:val="cs-CZ" w:bidi="ar-SA"/>
              </w:rPr>
              <w:t>KABINA A OVLÁDACÍ PRVKY</w:t>
              <w:tab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Sklápěcí kabina pro lehký přístup k motoru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lastové nerezavějící opláštění kabin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 xml:space="preserve">Barva oranžová RAL 2011 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Dvou místná kabina, bezpečnostní pás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echanicky nastavitelné samostatné sedadlo řidiče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Elektricky nastavitelná a vyhřívaná zpětná zrcátka a elektrické stahování oken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Vnitřní zpětné zrcátko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říprava pro rádio (2 reproduktory, anténa, kabeláž), rádio s HF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 xml:space="preserve">Střešní rampa nad čelním oknem s přídavnými pracovními světlomety 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Varovné reflexní červenobílé pruh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Servořízení (s posilovačem)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Stroboskopická výstražná světla na kabině- 4ks LED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LED pracovní světlomet pro osvětlení korby vozidla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očítadlo provozních hodin motoru i hydrauliky (samostatně)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Odpojovač baterie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b/>
                <w:bCs/>
                <w:lang w:val="cs-CZ" w:bidi="ar-SA"/>
              </w:rPr>
              <w:t>PRACOVNÍ HYDRAULIKA</w:t>
              <w:tab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Čerpadlo komunální hydrauliky namontováno na nezávislém vývodu z motoru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Náhon čerpadla elektricky odpínatelný elektrickým spínačem z kabin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racovní hydraulika dvou-okruhová, 2 operační okruhy s plynulou regulací průtoku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 xml:space="preserve">Požadovaný výkon hydraulických okruhů min.: průtok 2 x 55 l/min., nastavitelný tlak min. 200 barů 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Výkonný chladič hydraulického oleje pracující i ve vysokých teplotách za kabinou, pomocné ventilátor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Nádrž na hydraulický olej o objemu min 65 l. se zpětným filtrem a ukazatelem stavu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Dva ovládací okruhy k předním nástavbám s plovoucí pozicí s možností nastavení průtoku v rozmezí 2-13 l/min.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b/>
                <w:bCs/>
                <w:lang w:val="cs-CZ" w:bidi="ar-SA"/>
              </w:rPr>
              <w:t>NÁSTAVBY PEVNĚ SPOJENÉ</w:t>
              <w:tab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řední upínací deska typu SWV 500 pro nesení nástaveb – hydraulicky polohovatelná tlačítkem z kabiny s plovoucí polohou, napojení na samostatný ovládací okruh hydrauliky, kloubové uchycení k rámu vozidla.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Třístranná sklápěná korba; zesílená podlaha s upevňovacími oky (min. 4 ks); štít za kabinou proti přesypání, barva RAL 2011 - oranžová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Zajištění bočnic a zadního čela proti nárazu (deformaci) při sklopení gumovými dorazy</w:t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Tažné zařízení, koule, přípustná hmotnost přívěsu min. 3,5 tun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Tažné zařízení, čepová spojka, neodpružená, přípustná hmotnost přívěsu min. 3,5 tun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Vozidlo kompatibilní se stávajícími nástavbami hnanými přes pracovní hydrauliku podvozku (sypač SIMED, sněhová radlice SIMED). Instalaci ovladačů zajistí dodavatel nástaveb.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b/>
                <w:bCs/>
                <w:lang w:val="cs-CZ" w:bidi="ar-SA"/>
              </w:rPr>
              <w:t>DOPLŇKOVÁ VÝBAVA</w:t>
              <w:tab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lnohodnotné rezervní kolo totožné s požadovaným rozměrem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Konzervace podvozku a korby voskem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ovinná výbava – lékárnička, výstražný trojúhelník, reflexní vesta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Zakládací klín připevněný na vozidle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Dvoustupňový zvedák a kolový klíč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Návod k obsluze a údržbě stroje v českém jazy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ředání a zaškolení v sídle zadavatele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b/>
                <w:bCs/>
                <w:lang w:val="cs-CZ" w:bidi="ar-SA"/>
              </w:rPr>
              <w:t>ČELNÍ ŠIKMÝ PLUH 2 KS</w:t>
              <w:tab/>
              <w:tab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Určená pro kategorie N1, N2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Hydraulická pro pohyb oboustranného náklonu min 30 stupňů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Odpružení čelního štítu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Boční kopírování terénu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oziční osvětlení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Celková délka max 630 mm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Odklízecí vrstva sněhu 300 mm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Celková šířka max 1990 mm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rapork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Bezúkapové rychlospojk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Hmotnost max.110 Kg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b/>
                <w:bCs/>
                <w:lang w:val="cs-CZ" w:bidi="ar-SA"/>
              </w:rPr>
              <w:t xml:space="preserve">ČELNÍ ŠÍPOVÝ PLUH 2 KS  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Určená pro kategorie N1, N2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Hydraulická, pro variabilní nastavení uklízecího tvaru (šikmé, levá, pravá, šíp, Y, V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Odpružení čelního štítu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Absorpce čelních nárazů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oziční osvětlení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Celková délka max 750 mm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Odklízecí vrstva sněhu 300 mm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Odklízecí šíře V min 1700 mm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Odklízecí šíře I min 1500 mm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Odklízecí šíře Y min 14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i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rapork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Bezúkapové rychlospojky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Pevn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Hmotnost max. 230 Kg</w:t>
              <w:tab/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  <w:t>Max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cs-CZ" w:bidi="ar-SA"/>
              </w:rPr>
            </w:pPr>
            <w:r>
              <w:rPr>
                <w:rFonts w:eastAsia="Aptos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– Technická specifik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3f5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c263f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63f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63f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63f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63f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63f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63f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63f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63f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63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63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63f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63f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63f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63f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63f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63f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63f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263f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63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263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63f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63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63f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22cc"/>
    <w:rPr>
      <w:rFonts w:ascii="Aptos" w:hAnsi="Aptos" w:cs="Aptos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22cc"/>
    <w:rPr>
      <w:rFonts w:ascii="Aptos" w:hAnsi="Aptos" w:cs="Aptos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263f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63f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263f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63f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263f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626d38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22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22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54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98CC1-235C-4901-BF77-77B9806D8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13</Words>
  <Characters>4801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4:00Z</dcterms:created>
  <dc:creator>Dědáček Jakub, Mgr.</dc:creator>
  <dc:description/>
  <dc:language>en-US</dc:language>
  <cp:lastModifiedBy>Autor</cp:lastModifiedBy>
  <cp:lastPrinted>2024-06-28T05:43:00Z</cp:lastPrinted>
  <dcterms:modified xsi:type="dcterms:W3CDTF">2024-08-21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