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dodávky zadávaná v otevřeném nadlimitní řízení dle zákona č. 134/2016 Sb., o zadávání veřejných zakázek, ve znění pozdějších předpisů.</w:t>
            </w:r>
          </w:p>
        </w:tc>
      </w:tr>
      <w:tr>
        <w:trPr>
          <w:trHeight w:val="878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dávka tří kusů nákladních vozidel s hydraulickým jeřábem pro odtah vozidel s hmotností do 3,5 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-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-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4-08-26T07:45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