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590652311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41165A"/>
    <w:rsid w:val="005275BD"/>
    <w:rsid w:val="0062011C"/>
    <w:rsid w:val="006B6EAE"/>
    <w:rsid w:val="00A5352A"/>
    <w:rsid w:val="00A63924"/>
    <w:rsid w:val="00B12699"/>
    <w:rsid w:val="00CD2B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8-26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