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také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asciiTheme="minorHAnsi" w:cstheme="minorHAnsi" w:hAnsiTheme="minorHAnsi"/>
          <w:sz w:val="22"/>
          <w:szCs w:val="22"/>
        </w:rPr>
        <w:t>stavební práce spočívající v provádění oprav havarijních závad po zimě na vozovkách se zařezáním, včetně materiálu na komunikacích, v městských částech statutárního města Brna: Bosonohy, Bystrc, Jundrov, Kníničky, Kohoutovice, Komín, Žabovřesky, Žebětín</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4</w:t>
      </w:r>
      <w:r>
        <w:rPr>
          <w:rFonts w:ascii="Calibri" w:hAnsi="Calibri"/>
          <w:b/>
          <w:sz w:val="22"/>
          <w:szCs w:val="22"/>
        </w:rPr>
        <w:t xml:space="preserve"> „MČ Bosonohy, Bystrc, Jundrov, Kníničky, Kohoutovice, Komín, Žabovřesky, Žebětín“</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2"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2"/>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3"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3"/>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4"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4"/>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7" w:name="_Hlk31627124"/>
      <w:r>
        <w:rPr>
          <w:rFonts w:ascii="Calibri" w:hAnsi="Calibri" w:asciiTheme="minorHAnsi" w:hAnsiTheme="minorHAnsi"/>
          <w:sz w:val="22"/>
          <w:szCs w:val="22"/>
        </w:rPr>
        <w:t xml:space="preserve">Tato dohoda se uzavírá na dobu určitou do 31.12.2025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5. 2. 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děl včetně vyklizení staveniště: </w:t>
      </w:r>
      <w:bookmarkStart w:id="8" w:name="_Hlk150752065"/>
      <w:r>
        <w:rPr>
          <w:rFonts w:cs="Calibri" w:ascii="Calibri" w:hAnsi="Calibri"/>
          <w:sz w:val="22"/>
          <w:szCs w:val="22"/>
        </w:rPr>
        <w:t>nejpozději do 14 dnů ode dne zahájení každých jednotlivých stavebních prací, není-li v objednávce stanoven termín pozdější.</w:t>
      </w:r>
      <w:bookmarkEnd w:id="8"/>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w:t>
      </w:r>
      <w:bookmarkStart w:id="9" w:name="_Hlk150752161"/>
      <w:r>
        <w:rPr>
          <w:rFonts w:cs="Calibri" w:ascii="Calibri" w:hAnsi="Calibri"/>
          <w:sz w:val="22"/>
          <w:szCs w:val="22"/>
        </w:rPr>
        <w:t xml:space="preserve">do 14 dnů po předání každé jednotlivé stavební části, není-li v objednávce stanoven termín pozdější. </w:t>
      </w:r>
      <w:bookmarkEnd w:id="9"/>
    </w:p>
    <w:p>
      <w:pPr>
        <w:pStyle w:val="List"/>
        <w:numPr>
          <w:ilvl w:val="0"/>
          <w:numId w:val="24"/>
        </w:numPr>
        <w:tabs>
          <w:tab w:val="clear" w:pos="709"/>
          <w:tab w:val="left" w:pos="708" w:leader="none"/>
        </w:tabs>
        <w:rPr>
          <w:rFonts w:ascii="Calibri" w:hAnsi="Calibri" w:cs="Calibri"/>
          <w:sz w:val="22"/>
          <w:szCs w:val="22"/>
        </w:rPr>
      </w:pPr>
      <w:bookmarkStart w:id="10" w:name="_Hlk31627124"/>
      <w:r>
        <w:rPr>
          <w:rFonts w:cs="Calibri" w:ascii="Calibri" w:hAnsi="Calibri"/>
          <w:sz w:val="22"/>
          <w:szCs w:val="22"/>
        </w:rPr>
        <w:t>Místo plnění: Brno.</w:t>
      </w:r>
      <w:bookmarkEnd w:id="10"/>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 xml:space="preserve">Objednatel předá zhotoviteli každé jednotlivé staveniště </w:t>
      </w:r>
      <w:bookmarkStart w:id="11" w:name="_Hlk150752267"/>
      <w:r>
        <w:rPr>
          <w:rFonts w:ascii="Calibri" w:hAnsi="Calibri"/>
          <w:sz w:val="22"/>
          <w:szCs w:val="22"/>
        </w:rPr>
        <w:t>do 7 dnů ode dne nabytí účinnosti prováděcí smlouvy ve formě objednávky, a to ve stavu způsobilém pro provedení jednotlivého díla.</w:t>
      </w:r>
      <w:bookmarkEnd w:id="11"/>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2"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2"/>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bookmarkStart w:id="13" w:name="_Hlk179532012"/>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bookmarkStart w:id="14" w:name="_Hlk179531999"/>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bookmarkStart w:id="15" w:name="_Hlk179532012"/>
      <w:bookmarkStart w:id="16" w:name="_Hlk179531999"/>
      <w:r>
        <w:rPr>
          <w:rFonts w:ascii="Calibri" w:hAnsi="Calibri"/>
          <w:sz w:val="22"/>
          <w:szCs w:val="22"/>
        </w:rPr>
        <w:t>zajistit spolupráci s BOZP objednatele.</w:t>
      </w:r>
      <w:bookmarkEnd w:id="15"/>
      <w:bookmarkEnd w:id="16"/>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7" w:name="_Hlk503256226"/>
      <w:bookmarkStart w:id="18" w:name="_Hlk179532072"/>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bookmarkEnd w:id="18"/>
    </w:p>
    <w:p>
      <w:pPr>
        <w:pStyle w:val="List"/>
        <w:numPr>
          <w:ilvl w:val="0"/>
          <w:numId w:val="26"/>
        </w:numPr>
        <w:rPr>
          <w:rFonts w:ascii="Calibri" w:hAnsi="Calibri"/>
          <w:sz w:val="22"/>
          <w:szCs w:val="22"/>
        </w:rPr>
      </w:pPr>
      <w:bookmarkStart w:id="1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9"/>
      <w:r>
        <w:rPr>
          <w:rFonts w:ascii="Calibri" w:hAnsi="Calibri"/>
          <w:sz w:val="22"/>
          <w:szCs w:val="22"/>
        </w:rPr>
        <w:t>.</w:t>
      </w:r>
    </w:p>
    <w:p>
      <w:pPr>
        <w:pStyle w:val="List"/>
        <w:numPr>
          <w:ilvl w:val="0"/>
          <w:numId w:val="26"/>
        </w:numPr>
        <w:rPr>
          <w:rFonts w:ascii="Calibri" w:hAnsi="Calibri"/>
          <w:sz w:val="22"/>
          <w:szCs w:val="22"/>
        </w:rPr>
      </w:pPr>
      <w:bookmarkStart w:id="2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2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21"/>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bookmarkStart w:id="22" w:name="_Hlk179532108"/>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bookmarkStart w:id="23" w:name="_Hlk179532108"/>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bookmarkEnd w:id="23"/>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24"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2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5"/>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bookmarkStart w:id="26" w:name="_Hlk179532208"/>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28"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28"/>
      <w:r>
        <w:rPr>
          <w:rFonts w:ascii="Calibri" w:hAnsi="Calibri"/>
          <w:sz w:val="22"/>
          <w:szCs w:val="22"/>
        </w:rPr>
        <w:t>. Objednatel nenese nebezpečí škody na díle po dobu svého prodlení.</w:t>
      </w:r>
      <w:bookmarkEnd w:id="26"/>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2"/>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29"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bookmarkStart w:id="30" w:name="_Hlk179532237"/>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bookmarkEnd w:id="30"/>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29"/>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1" w:name="_Hlk503257238"/>
      <w:bookmarkEnd w:id="31"/>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32" w:name="_Hlk503257238"/>
      <w:bookmarkStart w:id="33" w:name="_Hlk179532273"/>
      <w:bookmarkEnd w:id="32"/>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bookmarkEnd w:id="33"/>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34"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3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35" w:name="_Hlk33162998"/>
      <w:bookmarkStart w:id="36" w:name="_Hlk33162998"/>
      <w:bookmarkEnd w:id="36"/>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37" w:name="_Hlk33162998"/>
      <w:bookmarkStart w:id="38" w:name="_Hlk33162998"/>
      <w:bookmarkEnd w:id="38"/>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39" w:name="_Hlk503257247"/>
      <w:bookmarkStart w:id="40" w:name="_Hlk179532284"/>
      <w:bookmarkEnd w:id="3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41" w:name="_Hlk179532284"/>
      <w:r>
        <w:rPr>
          <w:rFonts w:ascii="Calibri" w:hAnsi="Calibri"/>
          <w:sz w:val="22"/>
          <w:szCs w:val="22"/>
        </w:rPr>
        <w:t>Příloha č. 3: Seznam poddodavatelů zhotovitele</w:t>
      </w:r>
      <w:bookmarkEnd w:id="41"/>
    </w:p>
    <w:p>
      <w:pPr>
        <w:pStyle w:val="List"/>
        <w:numPr>
          <w:ilvl w:val="0"/>
          <w:numId w:val="0"/>
        </w:numPr>
        <w:ind w:left="0" w:hanging="0"/>
        <w:rPr>
          <w:rFonts w:ascii="Calibri" w:hAnsi="Calibri"/>
          <w:sz w:val="22"/>
          <w:szCs w:val="22"/>
        </w:rPr>
      </w:pPr>
      <w:r>
        <w:rPr>
          <w:rFonts w:ascii="Calibri" w:hAnsi="Calibri"/>
          <w:sz w:val="22"/>
          <w:szCs w:val="22"/>
        </w:rPr>
      </w:r>
      <w:bookmarkStart w:id="42" w:name="_Hlk503257247"/>
      <w:bookmarkStart w:id="43" w:name="_Hlk503257247"/>
      <w:bookmarkEnd w:id="43"/>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bookmarkStart w:id="44" w:name="_Hlk179532304"/>
      <w:r>
        <w:rPr>
          <w:rFonts w:ascii="Calibri" w:hAnsi="Calibri" w:asciiTheme="minorHAnsi" w:hAnsiTheme="minorHAnsi"/>
          <w:sz w:val="22"/>
          <w:szCs w:val="22"/>
        </w:rPr>
        <w:t>V Brně dne / dle elektronického podpisu</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 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Jméno</w:t>
            </w:r>
          </w:p>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funkce</w:t>
            </w:r>
            <w:bookmarkEnd w:id="44"/>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45" w:name="_Hlk33163012"/>
      <w:r>
        <w:rPr>
          <w:rFonts w:ascii="Calibri" w:hAnsi="Calibri"/>
          <w:b/>
          <w:sz w:val="22"/>
          <w:szCs w:val="22"/>
          <w:u w:val="single"/>
        </w:rPr>
        <w:t>Příloha č. 2 – Specifikace díla včetně vymezení seznamu ulic</w:t>
      </w:r>
      <w:bookmarkEnd w:id="45"/>
    </w:p>
    <w:p>
      <w:pPr>
        <w:pStyle w:val="Normal"/>
        <w:rPr>
          <w:rFonts w:ascii="Calibri" w:hAnsi="Calibri"/>
          <w:b/>
          <w:b/>
          <w:sz w:val="22"/>
          <w:szCs w:val="22"/>
          <w:u w:val="single"/>
        </w:rPr>
      </w:pPr>
      <w:r>
        <w:rPr>
          <w:rFonts w:ascii="Calibri" w:hAnsi="Calibri"/>
          <w:b/>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cs="Calibri" w:ascii="Calibri" w:hAnsi="Calibri"/>
          <w:bCs/>
          <w:sz w:val="22"/>
          <w:szCs w:val="22"/>
        </w:rPr>
        <w:t>Specifikace lokalizace výtluků (městské části) Bosonohy, Bystrc, Jundrov, Kníničky, Kohoutovice, Komín, Žabovřesky, Žebětín – dle dílčích objednávek</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TextBody"/>
        <w:rPr>
          <w:rFonts w:ascii="Calibri" w:hAnsi="Calibri" w:cs="Calibri"/>
          <w:sz w:val="22"/>
          <w:szCs w:val="22"/>
        </w:rPr>
      </w:pPr>
      <w:r>
        <w:rPr>
          <w:rFonts w:cs="Calibri" w:ascii="Calibri" w:hAnsi="Calibri"/>
          <w:sz w:val="22"/>
          <w:szCs w:val="22"/>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479"/>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7 - Kohoutovice, Bosonohy, Žebětín</w:t>
            </w:r>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8 - Žabovřesky, Bystrc, Jundrov, Komín, Kníničky</w:t>
            </w:r>
          </w:p>
        </w:tc>
      </w:tr>
      <w:tr>
        <w:trPr>
          <w:trHeight w:val="300" w:hRule="atLeast"/>
        </w:trPr>
        <w:tc>
          <w:tcPr>
            <w:tcW w:w="8959"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303" w:hRule="exact"/>
        </w:trPr>
        <w:tc>
          <w:tcPr>
            <w:tcW w:w="8959"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15" w:hRule="atLeast"/>
        </w:trPr>
        <w:tc>
          <w:tcPr>
            <w:tcW w:w="8959" w:type="dxa"/>
            <w:gridSpan w:val="2"/>
            <w:tcBorders>
              <w:bottom w:val="single" w:sz="4" w:space="0" w:color="000000"/>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 Tučně vyznačené ulice budou realizovány přednostně.</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STISLAV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bí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ŠTI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Nám. 28.dubn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HIRO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Odbojá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HOPI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áteř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CH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Říča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ŘIVÁNKOVO NÁMĚST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ará dálnice</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IBUŠINA TŘÍD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eysch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YSLIV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jrost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AD PISÁRKAMI</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el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VRŠÍ SVOBOD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ptát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ÁČAT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sl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ÍŠ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lep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ÁR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luboček</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 SMYČ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nd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EBĚTÍNS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nínič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V ÚJEZDECH</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PISÁRE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ABSOLO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RAN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YSTR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HLAV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5B9BD5"/>
                <w:sz w:val="22"/>
                <w:szCs w:val="22"/>
              </w:rPr>
            </w:pPr>
            <w:r>
              <w:rPr>
                <w:rFonts w:cs="Calibri" w:ascii="Calibri" w:hAnsi="Calibri"/>
                <w:color w:val="5B9BD5"/>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ALOUP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NÍNIČ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ISTE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ŘEZÁ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SL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ráf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řez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urianov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Ho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rad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na Babá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inři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rej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Kounic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álovopol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Kroft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vap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u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Mi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učedn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 kaštan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ívra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osickéh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cho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Tábor</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Veveř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ERY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ÍSTAV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KÁT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 HORK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NTONÍNA PROCHÁZ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Í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XMA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ÁTEŘ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AŠNÉHO</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PÁL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L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NDROU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ŠŮV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D KAŠN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RODI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D DĚDIN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SONOŽSKÉ NÁMĚST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 ZELISKÁCH</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UK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ÝS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ESÁTK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AŠTŮV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RD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RŠ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GLIN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BÍ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ELENČIN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ŘEPELČ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OŠTI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AJ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HALABA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MÍ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HOPI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VČ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HRP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CHL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ALOVC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 DÁLNIC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ÁM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OUKA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EHLIČNAT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KUBA OBRO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ÍROVC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VALOV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MECH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UDČ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EŘ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VOZD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LOBOUČEK</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EYRO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OPIS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OLTÝ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PANI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OERST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ŘEPELČ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LEISCHN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ŘIVÁNKOVO NÁMĚST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ILIP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ŘIVÁN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Č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BUŠINA TŘÍD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LATN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BUŠINO ÚDOL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ŽIVN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ÁJ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YCHOD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USORGSKÉHO</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ÝH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YSLIVEČ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WOLLMA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YSLIV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LAŠTOVČ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ÁVRŠÍ SVOBOD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ĚTRN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EDBA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ALOU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84 - bezejmenná u Otevřené</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SOKOLOVN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367 - parkoviště Žebětínská (u esíček)</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MB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377 - parkoviště Žebětínská (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65-chodník Míst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378 - parkoviště Žebětínská (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58-cykostezka od Přístaviště k Rakovc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831 - parkoviště Výlet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341-parkoviště pod mostem Bráf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032 - podchod Libušina třída (Bel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301-lávka k U ZO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204 - parkoviště 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2035-chodník k tramvaji Přístav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370 - podchod Libušina třída (Voříš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823-podchod stará smyčka Rakovec</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00 - Voříš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724-spojka Rekreační U památník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29 - parkoviště Stamic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650-parkoviště Kaina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71 - podchod Libušina třída (Axma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495-chodník Vychod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TOPOVI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417-spojka Bráfova Žabovře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TEVŘE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414-spojka Fanderl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DĚLÍ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359-cyklostezka Vesl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VLOVS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184 - lávka přes Starou dálnic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 KOPCEM</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90-chodník od Svratky k Přehrad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TO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8-Foltýnova k Šember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ÁČAT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59-cyklostezka Královopol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AMEN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MRČK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OKOFJEV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OZMARÝ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OKOPŮV KOPEC</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RŮH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JEZ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IVOŇ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ŘÍČ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SIK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ŘÍM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LŠ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UST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ODŘÍ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EVÍRNÍ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ÝŠIN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ICHTR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EL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ÍŠ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PRETI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UŠ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ROMOV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ŘAD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ŘÍK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EDL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YRŠOVO NÁVRŠ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KAL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S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RNČ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EDL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TAMIC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SA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VAH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GELLN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EVČEN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UB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ALICH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ŘEZ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HÁJOV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EKREA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SMYČ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EHRAD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 MNIŠÍ HOR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LIČ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AŇHA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IKU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OŘÍŠ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ÍST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RAT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 LES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RCH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PAMÁTNÍK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LET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LUH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PA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KAPLE</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ZHLED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 BUKOVINÁM</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 KNĚŽSKÝM HÁJKEM</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RÁZ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 VODOJEMEM</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LUBOČEK</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AMBROŽ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ÁJEZ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ŽIŽ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TRACE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EY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ŽEBĚTÍNS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EM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ELEN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BOROV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VĚTŘ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KOU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HŘEB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BRAN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INA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RÁZ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ŮM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OPOL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OLST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ICH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ERAS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OURA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MÍD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MEJKA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RÁN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LEP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RM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RÁN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POJOVAC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V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CHO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ORONĚŽ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LEZ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KAL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IROT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AB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OSICKÉH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UŠK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ÍVRA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ZNAŇ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STRAN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LOVDIV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LEV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ETŘVALD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ERNŠTEJ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STR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OHAVIC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VRÁT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ROŽ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M. SVORNOST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HOR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OZOL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EZN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ATZENAU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ARIE STEYSKAL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ANIČ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UŽ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U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IP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VAP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BÁ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OND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Á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Z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VAŘOVIC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REJ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LÍM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MENÍ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LLAB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UNÁ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INDŘI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ELÍN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NA NEČASE</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LUB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LÁD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VĚZDÁRE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OR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OR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AA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GOGO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GABRIELY PREISS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RI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OUST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ANDERL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LIŠKY MACH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LIÁŠ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LEONORY VORAČICK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UNAJE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RNOV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OLEŽA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ČAJKO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O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RÁF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OCHOŘ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EZEJMENN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ABSOLO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ĚLY PAŽOUT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O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ČICH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ĚLN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ABŘ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OU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YT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OŽKY JABŮRK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UNDROV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ETENSKÁ LÁV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ÍS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D LÍSKAM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56 lávka přes Svratk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268 cyklostezka Knínič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520 parkoviště Podve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LBRACHTOV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ASTVIN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LES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SKAL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VE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USKÝ VRCH</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ŘEZÁ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AD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VRAT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OMPIL</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LICE ČOUPKOVÝCH</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LRY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RBÁN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RX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AVŘIN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ČELI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RBEN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HUM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VIST</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 zhotovitele</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num>
  <w:num w:numId="36">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0</TotalTime>
  <Application>LibreOffice/7.4.7.2$Linux_X86_64 LibreOffice_project/40$Build-2</Application>
  <AppVersion>15.0000</AppVersion>
  <Pages>22</Pages>
  <Words>6983</Words>
  <Characters>42093</Characters>
  <CharactersWithSpaces>48979</CharactersWithSpaces>
  <Paragraphs>9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4-10-24T08:45:00Z</dcterms:modified>
  <cp:revision>9</cp:revision>
  <dc:subject/>
  <dc:title>DOHODA</dc:title>
</cp:coreProperties>
</file>

<file path=docProps/custom.xml><?xml version="1.0" encoding="utf-8"?>
<Properties xmlns="http://schemas.openxmlformats.org/officeDocument/2006/custom-properties" xmlns:vt="http://schemas.openxmlformats.org/officeDocument/2006/docPropsVTypes"/>
</file>