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ákladních vozidel pro odtah vozi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19T13:4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