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podlimitní zakázka na dodávky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123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distributoru asfaltové emulze II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 /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1-08T12:02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