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5"/>
        <w:gridCol w:w="2064"/>
        <w:gridCol w:w="46"/>
        <w:gridCol w:w="2126"/>
        <w:gridCol w:w="1956"/>
      </w:tblGrid>
      <w:tr>
        <w:trPr>
          <w:trHeight w:val="425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č. 1 kupní smlouvy</w:t>
            </w:r>
          </w:p>
        </w:tc>
      </w:tr>
      <w:tr>
        <w:trPr>
          <w:trHeight w:val="900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distributoru asfaltové emulze na podvozku nákladního vozidla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Nástavb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oužití na malý nákladní automobil o celkové hmotnosti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7,5 tun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výška vozidla vč. nástavby a majáků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vládání funkcí stroje prostřednictvím dotykového panelu namontovaného v kabině nákladního automobil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nástavby s výkon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16 Kw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splňující emisní normu EU Stage 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řadový 3-válcový kapalinou chlazený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yp paliva diese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hladič motoru s ventilátor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Hydraulické čerpadlo pohánějící všechny funk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hydraulického oleje s filtrem a ukazatelem teploty a hladiny olej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ový prostor vyroben z ocelové konstrukce umístěné v přední části stroje, včetně emulzního čerpadla, emulzního filtru a olejového hořák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na emulzi s nominálním objem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Od 1500 do 2000 l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celová konstrukce nádrže na emulz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na emulzi izolovaná minerální vln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na emulzi pokrytá nerezovým pláště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dikátor naplnění nádrže na emulzi na straně nádrž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ipojení výstupu emulz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Gravitační uvolnění emulze v případě nouz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Žebřík umožňující vstup na konstrukci nádrže na emulz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mulzní čerpadlo zubového typ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padlo umožňující nasávání emulze i v případě, že je zdroj pod úrovní čerpadl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Účinnost čerpadla 410 l/min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410 l/min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padlo poháněné hydraulickým pohonem s filtrací a topným systém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ý naviják hadice namontovaný v zadní části nádrže na emulzi včetně speciální emulzní rozprašovací trysky s možností cirkula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3-cestný ventil na trysce pro rozstřik emulz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stalace topení emulze s hořákem na lehký olej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žadovaná teplota emulze je dosažena a udržována automatic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rmostatický systém s ovládáním hořák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oční topný systém s dvoustupňovým hořákem po připojení na 230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ídavný ohřev vrstvy pro čerpadlo emulze a filtr emulz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střiková lišta s vyhříváním a hydraulickým roztažením o celkové šíř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32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ransportní šířka postřikovací lišt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2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řídílná postřikovací lišta se dvěma hydraulicky ovládanými nástavc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Hydraulické nastavení výš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zdálenost mezi tryskami max. 100 mm umožňující trojité překrytí postřik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vládání pohybu postřikovací lišty z kabiny nahoru/dolů/doleva/doprav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žnost zapnout každou trysku na prodloužení zvlášť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é zapínání/vypínání/ trysek na nástavcích při vysouvání/zasouvání stříkací lišt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ransportní zám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žnost výběru různých rozprašovacích trysek od 0,1 kg/m2 do 2,5 kg/m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Boční kryty rozstřikovací lišty pro omezení rozprašovací mlh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čítačem řízený proces postřiku, parametrů motoru, start, stop, otáč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anel s dotykovou obrazovk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7 palců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ištění manuální dvoukrokovým čistícím systém emulze a to stlačený vzduchem a oplachem čistící kapalin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 zadní kamery, namontované na zadní straně stroje s monitorem montovaným v kabině řidič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zdálený servisní systém umožňující přímou podporu, připojení pomocí SIM karty přes přístup k internet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yhřívání lišt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4" w:hanging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hrani pro přenos dat FMS 2.0 (fleet management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hon:</w:t>
              <w:tab/>
              <w:t>4x2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kon motoru:</w:t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10 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vor:</w:t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3300 mm do 3500 m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Barva kabiny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ranžová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. náprava:</w:t>
              <w:tab/>
              <w:t>2x 205/75 R17,5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. náprava:</w:t>
              <w:tab/>
              <w:t>4x 205/75 R17,5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ezervní kolo:</w:t>
              <w:tab/>
              <w:t>1x 205/75 R17,5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Brzdy kotoučové na přední i zadní nápravě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onický stabilizační systém (ESP)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ábrana proti podjetí zad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loupek volantu seřiditelný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yhřívaná zpětná zrcátka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Uzamykatelná schránka u spolujezd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icky ovládaná okna u řidiče a spolujezd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střední odkládací přihrádka na přístroj. des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bina jednoduchá komfort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schránka u zadní stěny kabiny řidič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prostor mezi předními sedadly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bina sklopná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ražný oranžový maják na kabině v provedení LED ovládaný z přístrojové desky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ražný oranžový maják v zadní části vozidla v provedení LED ovládaný z přístrojové desky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ržák nápojů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prostor nad čelním sklem, 1 přihrádka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ntrální zamykání, samostatné dálkové ovládá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mobilizér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kustická výstraha při couvá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světlení přístrojové desky, plynule regulovatelné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alivová nádrž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00 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é rozsvěcení světel po startu motor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větlomety mlhové vpřed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mezovač rychlosti na 90 km/h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v provedení Euro VI 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achograf digitální 4.1 (2 řidiči)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ktivní brzdový asistent 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sistent jízdy v pruzích </w:t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neumatiky trakční vzad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irbag řidiče s předpínačem bezpečnostního pás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Loketní opěrka sedadla řidič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BS se systémem EBD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íručka pro digitální tachograf, česky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iferenciál s omezeným prokluzem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ádio s Bluetooth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limatiza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pěra pro palivovou nádrž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ryt výfukového systém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edlejší pohon pro hydraulické čerpadlo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dadlo řidiče komfortní, odpružené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bjem motoru cm3</w:t>
              <w:tab/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9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41a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1a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41a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41a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41a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41a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41a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41a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41a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1a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1a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1a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41a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41af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1af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1af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1af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1af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a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41a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41a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1af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41a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1a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41a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41a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41a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1a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41a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7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  <Pages>1</Pages>
  <Words>841</Words>
  <Characters>4967</Characters>
  <CharactersWithSpaces>57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4:00Z</dcterms:created>
  <dc:creator>Vojtová Zuzana</dc:creator>
  <dc:description/>
  <dc:language>en-US</dc:language>
  <cp:lastModifiedBy>Autor</cp:lastModifiedBy>
  <cp:lastPrinted>2024-10-01T08:46:00Z</cp:lastPrinted>
  <dcterms:modified xsi:type="dcterms:W3CDTF">2024-10-0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