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iční smet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1-09T08:2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