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jednacím řízení bez uveřejnění dle zákona č. 134/2016 Sb., o zadávání veřejných zakázek, ve znění pozdějších předpisů</w:t>
            </w:r>
          </w:p>
        </w:tc>
      </w:tr>
      <w:tr>
        <w:trPr>
          <w:trHeight w:val="878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„Smlouva o servisu mobilního kontrolního mechanismu a o správě datového serveru“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tování na burze cenných papírů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1-15T13:25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