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732539259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59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59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5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59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731F86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1-14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