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982823811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2600B4"/>
    <w:rsid w:val="00440D5F"/>
    <w:rsid w:val="00554D06"/>
    <w:rsid w:val="0062011C"/>
    <w:rsid w:val="006B6EAE"/>
    <w:rsid w:val="00A32EF0"/>
    <w:rsid w:val="00A5352A"/>
    <w:rsid w:val="00AF1D16"/>
    <w:rsid w:val="00B12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Autor</cp:lastModifiedBy>
  <dcterms:modified xsi:type="dcterms:W3CDTF">2025-01-13T07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