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5"/>
        <w:gridCol w:w="2064"/>
        <w:gridCol w:w="46"/>
        <w:gridCol w:w="2126"/>
        <w:gridCol w:w="1956"/>
      </w:tblGrid>
      <w:tr>
        <w:trPr>
          <w:trHeight w:val="425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říloha č. 1 technická specifikace</w:t>
            </w:r>
          </w:p>
        </w:tc>
      </w:tr>
      <w:tr>
        <w:trPr>
          <w:trHeight w:val="900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distributoru asfaltové emulze na podvozku nákladního vozidla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Nástavb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oužití na malý nákladní automobil o celkové hmotnosti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,5 tun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výška vozidla vč. nástavby a majáků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vládání funkcí stroje prostřednictvím panelu namontovaného v kabině nákladního automobil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nástavby s výkon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16 Kw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splňující emisní normu EU Stage 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řadový 3-válcový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yp paliva diese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hladič motoru s ventilátor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ydraulické čerpadlo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2"/>
                <w:lang w:val="cs-CZ" w:eastAsia="en-US" w:bidi="ar-SA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Technologický prostor (pro ovládání, rozvody, čerpadlo emulzní, topení, příslušenství a filtr na vstupu) jako součást zásobníku v zadní části stroj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2"/>
                <w:lang w:val="cs-CZ" w:eastAsia="en-US" w:bidi="ar-SA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Zakrytí technologického prostoru zamykatelnou rolet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hydraulického oleje s filtrem a ukazatelem teploty a hladiny olej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umístěn v přední části stroje za kabin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s nominálním objem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1500 l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erezová konstrukce nádrže na emulzi DIN 1.430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izolovaná minerální vln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8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Nádrž na emulzi pokrytá nerezovým pláště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dikátor naplnění nádrže na emulzi na straně nádrž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Gravitační uvolnění emulze v případě nouz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Žebřík umožňující vstup na konstrukci nádrže na emulzi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mulzní čerpadlo odstředivého typ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Účinnost čerpadl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10 l/min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padlo poháněné hydraulickým pohon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ý naviják hadice namontovaný v zadní části nádrže na emulzi včetně speciální emulzní rozprašovací trysky s možností cirkula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nstalace topení emulze s diesel hořákem s výkone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90 kW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gramovatelné elektrické topení pro předehřev emulze 230 V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uční plynový hořák o výkon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7 kW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žadovaná teplota emulze je dosažena a udržována automatic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rmostatický systém s ovládáním hořák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střiková lišta s hydraulickým roztažením o celkové šíř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0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vládání sekcí lišty z kabiny pomocí mechanických ovladačů (ne display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ransportní šířka postřikovací lišt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200 mm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Hydraulicky rozšiřitelná lišta v min. rozsahu 2 m až 4 m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dělení šířky postřiku na základní liště 1 400 / 600 mm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Hydraulické nastavení výš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zdálenost mezi tryskami max. 100 mm umožňující min. dvojité překrytí postřik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vládání pohybu postřikovací lišty z kabiny nahoru/dolů/doleva/doprava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žnost zapnout každou trysku samostatně mechanic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é zapínání/vypínání/ trysek na nástavcích při vysouvání/zasouvání stříkací lišt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2"/>
                <w:lang w:val="cs-CZ" w:eastAsia="en-US" w:bidi="ar-SA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Režimy práce – cirkulace při ohřevu, sání z cizího zdroje, plnění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ptos"/>
                <w:kern w:val="2"/>
                <w:lang w:val="cs-CZ" w:eastAsia="en-US" w:bidi="ar-SA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cs-CZ" w:eastAsia="en-US" w:bidi="ar-SA"/>
              </w:rPr>
              <w:t>Výstupy – 1x šoupě min. 2", 1x sání min. 2", 1x zpátečka min. 2", výpustný ventil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žnost výběru různých rozprašovacích trysek od 0,2 kg/m2 do 2 kg/m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oční kryty rozstřikovací lišty pro omezení rozprašovací mlh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čítačem řízený proces postřiku, parametrů motoru, start, stop, otáčky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anel s LED displejem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5 palců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ištění manuální dvoukrokovým čistícím systém emulze a to stlačený vzduchem a oplachem čistící kapalino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zadní kamery, namontované na zadní straně stroje s monitorem montovaným v kabině řidič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světlení technologického prostoru v LED provedení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světlení pracovního prostoru v LED provedení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ražné osvětlení – LED světelný maják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bookmarkStart w:id="0" w:name="_Hlk184187770"/>
            <w:bookmarkEnd w:id="0"/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zdálený servisní systém umožňující přímou podporu, připojení pomocí SIM karty přes přístup k internetu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hrani pro přenos dat FMS 2.0 (fleet management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  <w:bookmarkStart w:id="1" w:name="_Hlk184187770"/>
            <w:bookmarkStart w:id="2" w:name="_Hlk184187770"/>
            <w:bookmarkEnd w:id="2"/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hon:</w:t>
              <w:tab/>
              <w:t>4x2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kon motoru: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10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vor: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3300 mm do 3500 m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 - 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Barva kabiny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ranžová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. náprava:</w:t>
              <w:tab/>
              <w:t>2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. náprava:</w:t>
              <w:tab/>
              <w:t>4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ezervní kolo:</w:t>
              <w:tab/>
              <w:t>1x 205/75 R17,5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Brzdy kotoučové na přední i zadní nápravě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onický stabilizační systém (ESP)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ábrana proti podjetí zad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loupek volantu seřiditelný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yhřívaná zpětná zrcátka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Uzamykatelná schránka u spolujezd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lektricky ovládaná okna u řidiče a spolujezd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střední odkládací přihrádka na přístroj. des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jednoduchá komfort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schránka u zadní stěny kabiny řidič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prostor mezi předními sedadly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bina sklopná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ražný oranžový maják na kabině v provedení LED ovládaný z přístrojové desky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ýstražný oranžový maják v zadní části vozidla v provedení LED ovládaný z přístrojové desky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ržák nápojů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dkládací prostor nad čelním sklem, 1 přihrádka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ntrální zamykání, samostatné dálkové ovládá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mobilizér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kustická výstraha při couvání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světlení přístrojové desky, plynule regulovatelné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alivová nádrž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00 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utomatické rozsvěcení světel po startu motor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větlomety mlhové vpřed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mezovač rychlosti na 90 km/h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otor v provedení Euro VI 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achograf digitální 4.1 (2 řidiči)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ktivní brzdový asistent 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sistent jízdy v pruzích </w:t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neumatiky trakční vzad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irbag řidiče s předpínačem bezpečnostního pás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oketní opěrka sedadla řidič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BS se systémem EBD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říručka pro digitální tachograf, česky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iferenciál s omezeným prokluzem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ádio s Bluetooth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limatizace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Rozpěra pro palivovou nádrž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ryt výfukového systému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edlejší pohon pro hydraulické čerpadlo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dadlo řidiče komfortní, odpružené</w:t>
              <w:tab/>
              <w:t xml:space="preserve"> 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Objem motoru cm3</w:t>
              <w:tab/>
              <w:tab/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29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279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b32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32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32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b32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32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32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b32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b32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b32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32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32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32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32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327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327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b327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b327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b327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b32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b32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b32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327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b32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32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b32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b32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b32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32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b32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32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876</Words>
  <Characters>5173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0:00Z</dcterms:created>
  <dc:creator>420608517061</dc:creator>
  <dc:description/>
  <dc:language>en-US</dc:language>
  <cp:lastModifiedBy>420608517061</cp:lastModifiedBy>
  <dcterms:modified xsi:type="dcterms:W3CDTF">2024-12-10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