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 dle zákona č. 134/2016 Sb., o zadávání veřejných zakázek, ve znění pozdějších předpisů.</w:t>
            </w:r>
          </w:p>
        </w:tc>
      </w:tr>
      <w:tr>
        <w:trPr>
          <w:trHeight w:val="57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>Opravy komunikací s asfaltovým povrchem (AC) – rámcová smlouva 2018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v Kč bez DPH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1:38:00Z</dcterms:created>
  <dc:creator>Hanka</dc:creator>
  <dc:description/>
  <cp:keywords/>
  <dc:language>en-US</dc:language>
  <cp:lastModifiedBy>Skalická Veronika, Mgr.</cp:lastModifiedBy>
  <cp:lastPrinted>2010-08-02T12:19:00Z</cp:lastPrinted>
  <dcterms:modified xsi:type="dcterms:W3CDTF">2018-02-05T07:38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