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y SSZ a jejich příslušenství po dopravních nehodá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v Kč bez DPH vyjádřená procentem slevy ze sazebníku RTS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artíková Milena, Bc.</cp:lastModifiedBy>
  <cp:lastPrinted>2010-08-02T12:19:00Z</cp:lastPrinted>
  <dcterms:modified xsi:type="dcterms:W3CDTF">2019-05-12T17:45:00Z</dcterms:modified>
  <cp:revision>4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