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188"/>
        <w:gridCol w:w="65"/>
        <w:gridCol w:w="4682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, zadávaná ve zjednodušeném podlimitním řízení dle ust. § 53 zákona č. 134/2016 Sb., zákona o zadávání veřejných zakázek v 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Servis a dodávka ND na mechanismy Schmidt, Faun, Unimog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sledná cena náhradních dílů vymezena v Příloze č. 1 (v Kč bez DPH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nutá sleva z ceny originálních náhradních dílů doporučených výrobcem (uvedená v %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na servisní úkony za 1 hod (v Kč bez DPH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č bez DP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9:00Z</dcterms:created>
  <dc:creator>Hanka</dc:creator>
  <dc:description/>
  <cp:keywords/>
  <dc:language>en-US</dc:language>
  <cp:lastModifiedBy>IT Bkom</cp:lastModifiedBy>
  <cp:lastPrinted>2016-12-01T14:41:00Z</cp:lastPrinted>
  <dcterms:modified xsi:type="dcterms:W3CDTF">2019-03-14T12:24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