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posypové s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Letní předzásobení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Zimní zásobení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6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jednu tunu posypové soli bez DPH    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Letní předzásobení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Zimní zásobení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Účastník uvede pouze tu dílčí část veřejné zakázky, do které podává nabídku, a pole určená pro druhou dílčí část odstraní. Pokud podává nabídku do obou dílčích částí veřejné zakázky, vyplní v tomto krycím listu údaje samostatně za každou dílčí část, tedy uvede cenu za jednu tunu posypové soli bez DPH jak pro Dílčí část č. 1 – Letní předzásobení, tak pro Dílčí část č. 2 – Zimní zásob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5-06-17T05:4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