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ávka dvou kusů nákladních vozidel s nástavb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6-30T07:0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