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bookmarkStart w:id="0" w:name="_Hlk8802839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avy </w:t>
            </w:r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ektorů a detekčních smyček zařízení SSZ – rámcová smlouv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 w:val="false"/>
                <w:b w:val="false"/>
                <w:bCs w:val="false"/>
                <w:smallCaps/>
                <w:color w:val="000000"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color w:val="000000"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vyjádřená procentem slevy ze sazebníku RT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19-07-02T08:25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