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odvodnění – rámcové smlouvy 2026 – dílčí části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1: Opravy havarijních UV – klasickou metodou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2: Opravy havarijních stavů odvodňovacích systémů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3: Opravy havarijních UV – metodou ražby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4: Opravy havarijních dešťových kanalizačních řadů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i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Pozn: účastník uvede jen tu část, na kterou podává nabídku, ostatní části, včetně této poznámky, odmaž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i/>
                <w:i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10-01T14:06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