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  <w:bookmarkStart w:id="0" w:name="_Hlk507151290"/>
            <w:r>
              <w:rPr>
                <w:rFonts w:cs="Calibri" w:ascii="Calibri" w:hAnsi="Calibri"/>
                <w:bCs/>
                <w:sz w:val="22"/>
                <w:szCs w:val="22"/>
              </w:rPr>
              <w:t>Komplexní servis nákladních vozidel – rámcová smlouv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  <w:bookmarkEnd w:id="0"/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měrná hodinová sazba pro mechanické práce po slevě v Kč bez DPH</w:t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nutá sleva z ceny originálních náhradních dílů doporučených výrobcem (uvedená v %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dodavatele od provozovny zadavatele (uvedená) v k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19-07-19T11:38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