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86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ÚK MORAVANSKÁ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56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19-07-17T19:0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