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 otevřeném podlimitn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 REKONSTRUKCE KOMUNIKACE – zastávka Krematorium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bídková cena celkem v Kč bez DP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IT Bkom</cp:lastModifiedBy>
  <cp:lastPrinted>2010-08-02T12:19:00Z</cp:lastPrinted>
  <dcterms:modified xsi:type="dcterms:W3CDTF">2019-06-19T16:0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