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ltifunkční sportovní a kulturní centrum (MFSKC) – Dokumentace pro územní rozhodnutí parkovišť a zpevněných ploch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Dílčí hodnotící kriteria</w:t>
            </w:r>
          </w:p>
        </w:tc>
      </w:tr>
      <w:tr>
        <w:trPr>
          <w:trHeight w:val="136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bez DPH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kušenost osob, které se mají přímo podílet na plnění veřejné zakázky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………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9-09-04T08:37:00Z</dcterms:modified>
  <cp:revision>5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