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,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86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ULTIFUNKČNÍ SPORTOVNÍ A KULTURNÍ CENTRUM (MFSKC)- KŘIŽOVATKA 4. BRÁNA BVV –  DOKUMENTACE PRO VYDÁNÍ SPOLEČNÉHO POVOLENÍ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Dílčí hodnotící kritéri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kušenost osob, které se mají přímo podílet na plnění veřejné zakázk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0:56:00Z</dcterms:created>
  <dc:creator>Hanka</dc:creator>
  <dc:description/>
  <cp:keywords/>
  <dc:language>en-US</dc:language>
  <cp:lastModifiedBy>Veronika Rušková, Mgr.</cp:lastModifiedBy>
  <cp:lastPrinted>2010-08-02T12:19:00Z</cp:lastPrinted>
  <dcterms:modified xsi:type="dcterms:W3CDTF">2019-09-11T19:07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