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  </w:t>
            </w:r>
            <w:bookmarkStart w:id="0" w:name="_Hlk507063234"/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dávky </w:t>
            </w:r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</w:rPr>
              <w:t>betonových výrobků – rámcová smlouv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ková nabídková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 Kč bez DPH za 1 ro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V ………….…………. dne: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Bártíková Milena, Bc.</cp:lastModifiedBy>
  <cp:lastPrinted>2010-08-02T12:19:00Z</cp:lastPrinted>
  <dcterms:modified xsi:type="dcterms:W3CDTF">2018-03-01T14:11:00Z</dcterms:modified>
  <cp:revision>3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