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hmot pro VDZ – dvousložkové plastické hmoty červené barvy nanášené za studena pro značení strukturální – metodou Wyssbro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1 kg zboží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34 tun zboží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3-05T10:19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