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taveb</w:t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  <w:t>podle § 79 odst. 2 písm. a) zákona č. 134/2016 Sb., o zadávání veřejných zakázek, ve znění pozdějších předpisů, pro veřejnou zakázku: „</w:t>
      </w:r>
      <w:r>
        <w:rPr>
          <w:rFonts w:cs="Calibri"/>
          <w:bCs/>
        </w:rPr>
        <w:t>Rekonstrukce komunikací – Viniční II. chodník</w:t>
      </w:r>
      <w:r>
        <w:rPr>
          <w:rFonts w:cs="Times New Roman"/>
        </w:rPr>
        <w:t>“ (dále jen „veřejná zakázka“)</w:t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odrobný popis významné stavby </w:t>
            </w:r>
            <w:bookmarkStart w:id="0" w:name="_Hlk22648208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četně informace zda se jedná o stavbu pozemní komunikace (novostavbu nebo rekonstrukci</w:t>
            </w:r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intravilánu města či nikoliv</w:t>
            </w:r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stavb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 na samostatném papíře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na samostatném papíř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odrobný popis významné stavby včetně informace zda se jedná o stavbu pozemní komunikace (novostavbu nebo rekonstrukci)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intravilánu města či nikol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stavb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 na samostatném papíře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na samostatném papíř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3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odrobný popis významné stavby včetně informace zda se jedná o stavbu pozemní komunikace (novostavbu nebo rekonstrukci)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intravilánu města či nikol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stavb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 na samostatném papíře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na samostatném papíř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4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odrobný popis významné stavby včetně informace zda se jedná o stavbu pozemní komunikace (novostavbu nebo rekonstrukci)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intravilánu města či nikol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stavb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 na samostatném papíře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na samostatném papíř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5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odrobný popis významné stavby včetně informace zda se jedná o stavbu pozemní komunikace (novostavbu nebo rekonstrukci)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intravilánu města či nikol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stavb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Doplní dodavatel na samostatném papíře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na samostatném papíř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……………………………</w:t>
      </w:r>
      <w:r>
        <w:rPr>
          <w:rFonts w:cs="Times New Roman"/>
          <w:i/>
          <w:highlight w:val="yellow"/>
        </w:rPr>
        <w:t>..</w:t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8195282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4 Zadávací dokumentace – Seznam významných stav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2BD1F-D55C-4ECD-99E6-989CB6253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6</Pages>
  <Words>1156</Words>
  <Characters>6822</Characters>
  <CharactersWithSpaces>7963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Koseček Radim Mgr.</dc:creator>
  <dc:description/>
  <dc:language>en-US</dc:language>
  <cp:lastModifiedBy>Veronika Rušková, Mgr.</cp:lastModifiedBy>
  <cp:lastPrinted>2017-04-26T15:08:00Z</cp:lastPrinted>
  <dcterms:modified xsi:type="dcterms:W3CDTF">2019-11-11T08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